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autoSpaceDE w:val="false"/>
        <w:jc w:val="right"/>
        <w:rPr/>
      </w:pPr>
      <w:r>
        <w:rPr/>
        <w:t>Госстандарта России</w:t>
      </w:r>
    </w:p>
    <w:p>
      <w:pPr>
        <w:pStyle w:val="Normal"/>
        <w:autoSpaceDE w:val="false"/>
        <w:jc w:val="right"/>
        <w:rPr/>
      </w:pPr>
      <w:r>
        <w:rPr/>
        <w:t>от 11 августа 1999 г. N 242-с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 1 января 2000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ОРГОВЛ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РМИНЫ И ОПРЕД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TRADE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ГОСТ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51303-9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ислов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Научно - исследовательским и маркетинговым центром Минторг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 Техническим комитетом по стандартизации ТК 347 "Услуги торговли и общественного пита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жден и введен в действие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осстандарта России от 11 августа 1999 г. N 242-ст.</w:t>
      </w:r>
    </w:p>
    <w:p>
      <w:pPr>
        <w:pStyle w:val="Normal"/>
        <w:autoSpaceDE w:val="false"/>
        <w:ind w:firstLine="540"/>
        <w:jc w:val="both"/>
        <w:rPr/>
      </w:pPr>
      <w:r>
        <w:rPr/>
        <w:t>3. Введен впервы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ные в стандарте термины расположены в систематизированном порядке, отражающем систему понятий в области внутренне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ые к применению термины - синонимы приведены в круглых скобках после стандартизованного термина и обозначены пометой "Ндп".</w:t>
      </w:r>
    </w:p>
    <w:p>
      <w:pPr>
        <w:pStyle w:val="Normal"/>
        <w:autoSpaceDE w:val="false"/>
        <w:ind w:firstLine="540"/>
        <w:jc w:val="both"/>
        <w:rPr/>
      </w:pPr>
      <w:r>
        <w:rPr/>
        <w:t>Термины - синонимы без пометы "Ндп" приведены в качестве справочных данных, не являются стандартизованными и выделены вертикальной чертой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определения можно, при необходимости,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изованные термины набраны полужирным шрифтом, а термины - синонимы - курсив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версии документа термины, набранные полужирным шрифтом, выделены большими буквами, а термины - синонимы взяты в треугольные скобк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ласть приме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термины и определения основных понятий в области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Термины, установленные настоящим стандартом, обязательны для применения во всех видах документации и литературы (по данной научно - технической отрасли), входящих в сферу работ по стандартизации и (или) использующих результаты эт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должен применяться совместно с ГОСТ 16299-78, ГОСТ 16318-77, ГОСТ 17527-86, ГОСТ 18338-73, ГОСТ 21391-84, ГОСТ 23004-7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изованные термины с определен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Общи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ТОВАРНОЕ ОБРАЩЕНИЕ: Процесс обращения объектов собственности посредством возмездных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Объектами собственности являются продукты труда, ценные бумаги, валютные ценности, деньги, иное движимое и недвижимое имуществ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ТОРГОВЛЯ: Вид предпринимательской деятельности, связанный с куплей - продажей товаров и оказанием услуг покуп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3 ОПТОВАЯ ТОРГОВЛЯ: Торговля товарами с последующей их перепродажей или профессиональным исполь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4 РОЗНИЧНАЯ ТОРГОВЛЯ: Торговля товарами и оказание услуг покупателям для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5 РАЗВОЗНАЯ ТОРГОВЛЯ: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/>
        <w:t>6 РАЗНОСНАЯ ТОРГОВЛЯ: Розничная торговля, осуществляемая вне стационарной розничной сети путем непосредственного контакта продавца с покупателем на дому, в учреждениях, организациях, предприятиях, транспорте или на улице.</w:t>
      </w:r>
    </w:p>
    <w:p>
      <w:pPr>
        <w:pStyle w:val="Normal"/>
        <w:autoSpaceDE w:val="false"/>
        <w:ind w:firstLine="540"/>
        <w:jc w:val="both"/>
        <w:rPr/>
      </w:pPr>
      <w:r>
        <w:rPr/>
        <w:t>7 ПОСЫЛОЧНАЯ ТОРГОВЛЯ: Розничная торговля, осуществляемая по заказам, выполняемым путем почтовых от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8 КОМИССИОННАЯ ТОРГОВЛЯ: Розничная торговля, предполагающая продажу комиссионерами товаров, переданных им для реализации третьими лицами - комитентами, по договорам комиссии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рынок товаров и услуг;  потребительский рынок:  Сфера обмен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ами или группами товаров и услугами между товаровладельцами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ями  услуг  и  покупателями,  сложившаяся   на   основе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ен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0 ТОВАРНЫЙ РЫНОК: Рынок отдельных товаров или товарных групп, сходных по производственным или потребительским признакам и являющийся элементом внутреннего рынка товаров и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Торговые структуры и их ви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 СУБЪЕКТ ТОРГОВЛИ: Юридическое лицо или индивидуальный предприниматель, занимающиеся торговлей и зарегистрирова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 ТОРГОВОЕ ПРЕДПРИЯТИЕ: Имущественный комплекс, используемый организацией для купли - продажи товаров и оказания услуг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Имущественный комплекс включает земельные участки, здания, сооружения, оборудование, инвентарь, товары, права требования, долги, фирменное наименование, товарные знаки, знаки обслуживания и д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 ТОРГОВАЯ СЕТЬ: Совокупность торговых предприятий, расположенных в пределах конкретной территории или находящихся под общим упра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14 СТАЦИОНАРНАЯ ТОРГОВАЯ СЕТЬ: Торговая сеть, расположенная в специально оборудованных и предназначенных для ведения торговли зданиях и стро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тационарную торговую сеть образуют строительные системы, имеющие замкнутый объем, прочно связанные фундаментом с земельным участком и подсоединенные к инженерным коммуникац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 НЕСТАЦИОНАРНАЯ ТОРГОВАЯ СЕТЬ: Торговая сеть, функционирующая на принципах разносной и развоз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Нестационарную торговую сеть представляют палатки, автолавки, автоцистерны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 ПРЕДПРИЯТИЕ ОПТОВОЙ ТОРГОВЛИ: Торговое предприятие, осуществляющее куплю - продажу товаров с целью их последующей перепродажи, а также оказывающее услуги по организации оптового оборота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7 ОПТОВАЯ (ТОРГОВАЯ) СЕТЬ: Торговая сеть, представленная предприятиями оптов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18 ТОВАРНЫЙ СКЛАД: Организация, обеспечивающая и/или осуществляющая хранение, подготовку к продаже и отпуск товаров оптовым покуп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Товарный склад может функционировать и как структурное подразделение предприятия оптовой торгов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 ОБЩЕТОВАРНЫЙ СКЛАД: Товарный склад, предназначенный для осуществления складских операций с товарами, не требующими регулируемых режимов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0 СПЕЦИАЛИЗИРОВАННЫЙ (ОБЩЕТОВАРНЫЙ) СКЛАД: Общетоварный склад, осуществляющий складские операции с одной группой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21 УНИВЕРСАЛЬНЫЙ (ОБЩЕТОВАРНЫЙ) СКЛАД: Общетоварный склад, осуществляющий складские операции с универсальным ассортиментом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22 ПРЕДПРИЯТИЕ РОЗНИЧНОЙ ТОРГОВЛИ: Торговое предприятие, осуществляющее куплю - продажу товаров, выполнение работ и оказание услуг покупателям для их личного, семейного, домашн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ведения хозяйственной деятельности розничные торговые предприятия используют магазины, павильоны, киоски и палат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 РОЗНИЧНАЯ (ТОРГОВАЯ) СЕТЬ: Торговая сеть, представленная предприятиями рознич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24 МЕЛКОРОЗНИЧНАЯ (ТОРГОВАЯ) СЕТЬ: 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 ВИД ПРЕДПРИЯТИЯ РОЗНИЧНОЙ ТОРГОВЛИ: Предприятие розничной торговли, классифицированное по ассортименту реализуем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Различают универсальные, специализированные магазины, магазины с комбинированным, а также смешанным ассортиментом това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 ТИП ПРЕДПРИЯТИЯ РОЗНИЧНОЙ ТОРГОВЛИ: Предприятие розничной торговли, определенного вида, классифицированное по торговой площади и формам торгового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Типом предприятия розничной торговли являются: универмаг, универсам, магазин "Ткани", магазин "Продукты"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 УНИВЕРСАЛЬНЫЙ МАГАЗИН: Предприятие розничной торговли, реализующее универсальный ассортимент продовольственных и/ил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28 СПЕЦИАЛИЗИРОВАННЫЙ МАГАЗИН: Предприятие розничной торговли, реализующее одну группу товаров или ее часть.</w:t>
      </w:r>
    </w:p>
    <w:p>
      <w:pPr>
        <w:pStyle w:val="Normal"/>
        <w:autoSpaceDE w:val="false"/>
        <w:ind w:firstLine="540"/>
        <w:jc w:val="both"/>
        <w:rPr/>
      </w:pPr>
      <w:r>
        <w:rPr/>
        <w:t>29 МАГАЗИН С КОМБИНИРОВАННЫМ АССОРТИМЕНТОМ ТОВАРОВ: Предприятие розничной торговли, реализующее несколько групп товаров, связанных общностью спроса и удовлетворяющих отдельные потре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30 МАГАЗИН СО СМЕШАННЫМ АССОРТИМЕНТОМ ТОВАРОВ: Предприятие розничной торговли, реализующее отдельные виды продовольственных и непродоволь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31 ТОРГОВОЕ ОБЪЕДИНЕНИЕ: Добровольное договорное объединение, созданное торговыми предприятиями, сохраняющими свою самостоятельность и права юридического лица, для координации предпринимательской деятельности, представления и защиты общих имущественных интересов и являющееся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2 ТОРГОВЫЙ КОМПЛЕКС: 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од функциями хозяйственного обслуживания понимается инженерное обеспечение (электроосвещение, тепло - и водоснабжение, канализация, средства связи); ремонт зданий, сооружений и оборудования, уборка мусора, охрана торговых объектов, организация питания служащих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 ТОРГОВЫЙ ЦЕНТР: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autoSpaceDE w:val="false"/>
        <w:ind w:firstLine="540"/>
        <w:jc w:val="both"/>
        <w:rPr/>
      </w:pPr>
      <w:r>
        <w:rPr/>
        <w:t>34 ТОРГОВЫЙ ДОМ (Ндп: &lt;дом торговли&gt;): Многопрофильное торговое предприятие, интегрированное в производственную, финансовую и внешнеэкономическую сферы.</w:t>
      </w:r>
    </w:p>
    <w:p>
      <w:pPr>
        <w:pStyle w:val="Normal"/>
        <w:autoSpaceDE w:val="false"/>
        <w:ind w:firstLine="540"/>
        <w:jc w:val="both"/>
        <w:rPr/>
      </w:pPr>
      <w:r>
        <w:rPr/>
        <w:t>35 МАГАЗИН: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 - бытовыми помещениями, а также помещениями для приема, хранения и подготовки товаров к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36 ПАВИЛЬОН: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7 КИОСК: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autoSpaceDE w:val="false"/>
        <w:ind w:firstLine="540"/>
        <w:jc w:val="both"/>
        <w:rPr/>
      </w:pPr>
      <w:r>
        <w:rPr/>
        <w:t>38 ПАЛАТКА (Ндп: &lt;ларек&gt;): Легко возводимая сборно - 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39 РЫНОК: Организация, создающая условия для ведения торгов на основе договоров купли -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40 ЯРМАРКА: Самостоятельное рыночное мероприятие, доступное для всех товаропроизводителей - продавцов и покупателей, организуемое в установленном месте и на установленный срок с целью заключения договоров купли - 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Материально - техническая база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 МАТЕРИАЛЬНО - ТЕХНИЧЕСКАЯ БАЗА ТОРГОВЛИ: Совокупность средств производства, выступающих в форме реальных активов торговых предприятий, обеспечивающих процессы купли - продажи и товаро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42 ТОРГОВОЕ ПОМЕЩЕНИЕ МАГАЗИНА: Часть помещения магазина, включающая торговый зал и помещения для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3 ТОРГОВЫЙ ЗАЛ МАГАЗИНА: Специально оборудованная основная часть торгового помещения магазина, предназначенная для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4 ПОМЕЩЕНИЕ (МАГАЗИНА) ДЛЯ ПРИЕМА, ХРАНЕНИЯ И ПОДГОТОВКИ ТОВАРОВ К ПРОДАЖЕ: Специально оборудованная часть помещения магазина, предназначенная для приема, хранения и подготовки товаров к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45 ПОДСОБНОЕ ПОМЕЩЕНИЕ МАГАЗИНА: Часть помещения магазина, предназначенная для размещения вспомогательных служб и выполнения работ по обслуживанию техн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подсобного помещения магазина входят помещения для хранения упаковочных и обвязочных материалов, технологического оборудования, инвентаря, тары, уборочных машин, отходов упаковки, мойки инвентаря и производственной тары, приема стеклянной посуды от населения, экспедиция по доставке товаров на дом, коридоры, тамбуры, вестибю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6 АДМИНИСТРАТИВНО - БЫТОВОЕ ПОМЕЩЕНИЕ МАГАЗИНА: Часть помещения магазина, предназначенная для размещения аппарата управления и включающая бытов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административно - бытового помещения входят служебные помещения аппарата управления, пункты питания персонала, здравпункт, санитарно - бытовые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7 ТЕХНИЧЕСКОЕ ПОМЕЩЕНИЕ МАГАЗИНА: Часть помещения магазина, предназначенная для размещения технических служб и/или выполнения работ по техническому обслуживанию рабочих мест, торгово - технологического и механическ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технического помещения магазина входят вентиляционные камеры, машинные отделения лифтов и холодильных установок, электрощитовая, котельная, тепловой узел, камера кондиционирования воздуха, радиоузел, телефонные коммутаторы, опорный пункт автоматизированной системы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 ОБЩАЯ ПЛОЩАДЬ МАГАЗИНА: Площадь всех помещений магазин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общей площади магазина входят все надземные, цокольные и подвальные помещения, включая галереи, тоннели, площадки, антресоли, рампы и переходы в другие помещ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9 ТОРГОВАЯ ПЛОЩАДЬ МАГАЗИНА: Площадь торговых помещений магазина.</w:t>
      </w:r>
    </w:p>
    <w:p>
      <w:pPr>
        <w:pStyle w:val="Normal"/>
        <w:autoSpaceDE w:val="false"/>
        <w:ind w:firstLine="540"/>
        <w:jc w:val="both"/>
        <w:rPr/>
      </w:pPr>
      <w:r>
        <w:rPr/>
        <w:t>50 ПЛОЩАДЬ ТОРГОВОГО ЗАЛА МАГАЗИНА: Часть торговой площади магазина, включающая установочную площадь магазина, площадь контрольно - кассовых узлов и кассовых кабин, площадь рабочих мест обслуживающего персонала, а также площадь проходов дл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1 УСТАНОВОЧНАЯ ПЛОЩАДЬ МАГАЗИНА: Часть площади торгового зала, занятая оборудованием, предназначенным для выкладки, демонстрации товаров, проведения денежных расчетов и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2 ЭКСПОЗИЦИОННАЯ ПЛОЩАДЬ МАГАЗИНА (Ндп: &lt;демонстрационная площадь магазина&gt;): Суммарная площадь горизонтальных, вертикальных и наклонных плоскостей торгового оборудования, используемого для показа и демонстрации товаров в торговом зале.</w:t>
      </w:r>
    </w:p>
    <w:p>
      <w:pPr>
        <w:pStyle w:val="Normal"/>
        <w:autoSpaceDE w:val="false"/>
        <w:ind w:firstLine="540"/>
        <w:jc w:val="both"/>
        <w:rPr/>
      </w:pPr>
      <w:r>
        <w:rPr/>
        <w:t>53 КОНТРОЛЬНО - КАССОВЫЙ УЗЕЛ МАГАЗИНА: Специально оборудованная часть площади торгового зала, предназначенная для расчетов с покупателями за товары в зонах самообслуживания магазинов, в пределах которой сосредоточено более одной контрольно - кассовой машины.</w:t>
      </w:r>
    </w:p>
    <w:p>
      <w:pPr>
        <w:pStyle w:val="Normal"/>
        <w:autoSpaceDE w:val="false"/>
        <w:ind w:firstLine="540"/>
        <w:jc w:val="both"/>
        <w:rPr/>
      </w:pPr>
      <w:r>
        <w:rPr/>
        <w:t>54 СКЛАДСКОЕ ПОМЕЩЕНИЕ: Специально оборудованное изолированное помещение основного производственного, подсобного и вспомогательного назначения предприятия оптов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55 СКЛАДСКОЕ ПОМЕЩЕНИЕ ОСНОВНОГО ПРОИЗВОДСТВЕННОГО НАЗНАЧЕНИЯ (Ндп: &lt;оперативное помещение, операционное помещение&gt;): Часть складского помещения, предназначенная для приема, сортировки, хранения, комплектации, отпуска и отгруз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складских помещений основного производственного назначения входят приемочные, секции хранения, холодильные камеры, цеха фасовки, комплектовочные, экспеди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6 СКЛАДСКОЕ ПОМЕЩЕНИЕ ПОДСОБНОГО НАЗНАЧЕНИЯ: Часть складского помещения, предназначенная для размещения подсобных служб и выполнения работ по обслуживанию техн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складских помещений подсобного назначения входят помещения для хранения упаковочных и обвязочных материалов, технологического оборудования, инвентаря, тары, уборочных машин, отходов упаковки, мойки инвентаря и производственной та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7 ВСПОМОГАТЕЛЬНОЕ СКЛАДСКОЕ ПОМЕЩЕНИЕ: Часть складского помещения, предназначенная для размещения аппарата управления и включающая бытовы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вспомогательного складского помещения входят служебные помещения аппарата управления, пункты питания, здравпункт, санитарно - бытовые помещения, вестибюли, лестничные клетки, тамбу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8 ОБЩАЯ ПЛОЩАДЬ ТОВАРНОГО СКЛАДА: Площадь всех помещений склад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общей площади товарного склада входят все надземные, цокольные и подвальные помещения, включая галереи, тоннели, площадки, антресоли, рампы и переходы в другие зд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9 СКЛАДСКАЯ ПЛОЩАДЬ ТОВАРНОГО СКЛАДА: Площадь складских помещений основного производ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60 ПОДСОБНАЯ ПЛОЩАДЬ ТОВАРНОГО СКЛАДА: Площадь складских помещений подсоб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61 ГРУЗОВАЯ ПЛОЩАДЬ ТОВАРНОГО СКЛАДА: Площадь складских помещений, занимаемая оборудованием, предназначенным для хранения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состав оборудования входят стеллажи, поддоны, контейн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2 ЕМКОСТЬ ТОВАРНОГО СКЛАДА: Характеристика помещений основного производственного назначения, выражающая их вместимость при выбранном способе хранения това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Объекты торговли, их свойства и показате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3 ТОВАРНЫЕ РЕСУРСЫ: Продукция, производимая внутри страны и завозимая по импорту, предназначенная для продажи населению, снабжения социальных учреждений и спецконтингента потребителей, переработки и хозяйственных нужд, а также создания товар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64 ТОВАР: Любая вещь, не ограниченная в обороте, свободно отчуждаемая и переходящая от одного лица к другому по договору купли -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65 ТОВАРЫ НАРОДНОГО ПОТРЕБЛЕНИЯ: Товары, предназначенные для продажи населению с целью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66 ТОВАРЫ ПРОИЗВОДСТВЕННОГО НАЗНАЧЕНИЯ: Товары, предназначенные для продажи юридическим лицам и индивидуальным предпринимателям с целью их использования 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 товарам производственного назначения относятся, например, технологическое оборудование, строительно - дорожная техника, транспортные машины общего пользования, топливно - сырьевые товары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7 КЛАСС ТОВАРОВ: Совокупность товаров, имеющих аналогичное функциональное на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ласс товаров может быть представлен, например, швейными изделиями, трикотажными товарами, галантерейными товарами, культтоварами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8 ГРУППА ТОВАРОВ: Совокупность товаров определенного класса, обладающих сходным составом потребительских свойст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мером конкретной группы товаров являются верхняя одежда, белье, обувь, молочные продукты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9 ВИД ТОВАРОВ: Совокупность товаров определенной группы, объединенных общим названием и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мером конкретного вида товаров являются костюм, платье, куклы, сапоги, телевизор, холодильник, видеомагнитофон, кровать, творог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0 РАЗНОВИДНОСТЬ ТОВАРОВ: Совокупность товаров определенного вида, выделенных по ряду частных призна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едставляется в виде конкретных марок, моделей, артикулов, сор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1 АССОРТИМЕНТ ТОВАРОВ (Ндп: &lt;товарный ассортимент: товарная номенклатура&gt;): Набор товаров, объединенных по какому-либо одному или совокупности признаков.</w:t>
      </w:r>
    </w:p>
    <w:p>
      <w:pPr>
        <w:pStyle w:val="Normal"/>
        <w:autoSpaceDE w:val="false"/>
        <w:ind w:firstLine="540"/>
        <w:jc w:val="both"/>
        <w:rPr/>
      </w:pPr>
      <w:r>
        <w:rPr/>
        <w:t>72 ПОКАЗАТЕЛЬ АССОРТИМЕНТА ТОВАРОВ: Количественная характеристика одного или нескольких свойств ассортимента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73 АССОРТИМЕНТНЫЙ ПЕРЕЧЕНЬ ТОВАРОВ: Часть торгового ассортимента товаров, который должен быть постоянно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74 ПРОМЫШЛЕННЫЙ АССОРТИМЕНТ ТОВАРОВ (Ндп: &lt;производственный ассортимент&gt;): Ассортимент товаров, вырабатываемый отдельной отраслью промышленности или отдельным промышленным предприятием.</w:t>
      </w:r>
    </w:p>
    <w:p>
      <w:pPr>
        <w:pStyle w:val="Normal"/>
        <w:autoSpaceDE w:val="false"/>
        <w:ind w:firstLine="540"/>
        <w:jc w:val="both"/>
        <w:rPr/>
      </w:pPr>
      <w:r>
        <w:rPr/>
        <w:t>75 ТОРГОВЫЙ АССОРТИМЕНТ ТОВАРОВ: Ассортимент товаров, представленный в торг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76 ПРОСТОЙ АССОРТИМЕНТ ТОВАРОВ (Ндп: &lt;товары простого ассортимента&gt;): Ассортимент товаров, представленный такими видами, которые классифицируются не более чем по тре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77 СЛОЖНЫЙ АССОРТИМЕНТ ТОВАРОВ (Ндп: &lt;товары сложного ассортимента&gt;): Ассортимент товаров, представленный такими видами, которые классифицируются более чем по тре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78 УКРУПНЕННЫЙ АССОРТИМЕНТ ТОВАРОВ (Ндп: &lt;групповой ассортимент&gt;): Ассортимент товаров, объединенных по общим признакам в определенные совокупност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Совокупностью товаров является класс, группа, вид това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9 РАЗВЕРНУТЫЙ АССОРТИМЕНТ ТОВАРОВ (Ндп: &lt;внутригрупповой ассортимент&gt;): Ассортимент товаров, представленный разновидностям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80 СТРУКТУРА АССОРТИМЕНТА ТОВАРОВ: Соотношение выделенных по определенному признаку совокупностей товара в наб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Как правило, для наглядности структура ассортимента выражается в проце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1 КАЧЕСТВО ТОВАРА: Совокупность потребительских свойств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82 ПОТРЕБИТЕЛЬСКОЕ СВОЙСТВО ТОВАРА: Свойство товара, проявляющееся при его использовании потребителем в процессе удовлетворения потреб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3 ПОТРЕБИТЕЛЬСКИЙ ПОКАЗАТЕЛЬ КАЧЕСТВА ТОВАРА: Количественная характеристика одного или нескольких потребительских свойств товара, рассматриваемая применительно к условиям его потреб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Технология торговли и торговое оборудо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4 ТЕХНОЛОГИЯ ТОРГОВЛИ: Совокупность параллельно или последовательно выполняемых операций и процедур при продаже товаров и организации товародвижения с использованием определенных средств и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5 ТОВАРОДВИЖЕНИЕ: Процесс физического перемещения товара от производителя в места продажи ил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86 ЗВЕННОСТЬ ТОВАРОДВИЖЕНИЯ: Количество складских звеньев, через которые проходит товар при его продвижении от производителя к потребителю как на основе перехода прав собственности на товар, так и без него.</w:t>
      </w:r>
    </w:p>
    <w:p>
      <w:pPr>
        <w:pStyle w:val="Normal"/>
        <w:autoSpaceDE w:val="false"/>
        <w:ind w:firstLine="540"/>
        <w:jc w:val="both"/>
        <w:rPr/>
      </w:pPr>
      <w:r>
        <w:rPr/>
        <w:t>87 ФОРМА ТОВАРОДВИЖЕНИЯ: Организационный прием, представляющий собой разновидность способов продвижения товаров от производителя в места продажи ил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88 ТРАНЗИТНАЯ ФОРМА ТОВАРОДВИЖЕНИЯ: Форма товародвижения от производителя непосредственно в места продажи или потребления, минуя склады посре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89 СКЛАДСКАЯ ФОРМА ТОВАРОДВИЖЕНИЯ: Форма товародвижения от производителя в места продажи или потребления через одно или несколько складских звеньев посре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90 ТОВАРОСНАБЖЕНИЕ: Система мероприятий по доведению товаров от производителя до мест продажи ил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91 ТОРГОВО - ТЕХНОЛОГИЧЕСКИЙ ПРОЦЕСС: Последовательность операций, обеспечивающая процесс купли - продажи товаров и товаро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92 ОПЕРАЦИЯ ТОРГОВО - ТЕХНОЛОГИЧЕСКОГО ПРОЦЕССА: Отдельная законченная однородная часть торгово - технологическ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93 ХРАНЕНИЕ ТОВАРОВ: Процесс размещения товара в складском помещении, содержание и уход за ним в целях обеспечения его качества и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94 СТЕЛЛАЖНОЕ ХРАНЕНИЕ ТОВАРОВ: Хранение упакованных и/или неупакованных товаров на полках стеллажа.</w:t>
      </w:r>
    </w:p>
    <w:p>
      <w:pPr>
        <w:pStyle w:val="Normal"/>
        <w:autoSpaceDE w:val="false"/>
        <w:ind w:firstLine="540"/>
        <w:jc w:val="both"/>
        <w:rPr/>
      </w:pPr>
      <w:r>
        <w:rPr/>
        <w:t>95 ШТАБЕЛЬНОЕ ХРАНЕНИЕ ТОВАРОВ: Хранение товаров в таре, на поддонах, малогабаритных контейнерах, уложенных по определенной схеме в несколько ярусов.</w:t>
      </w:r>
    </w:p>
    <w:p>
      <w:pPr>
        <w:pStyle w:val="Normal"/>
        <w:autoSpaceDE w:val="false"/>
        <w:ind w:firstLine="540"/>
        <w:jc w:val="both"/>
        <w:rPr/>
      </w:pPr>
      <w:r>
        <w:rPr/>
        <w:t>96 ХРАНЕНИЕ ТОВАРОВ НАВАЛОМ: Хранение товаров насыпью с использованием простейших устройств или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97 ХРАНЕНИЕ ТОВАРОВ В ПОДВЕШЕННОМ ВИДЕ: Хранение товаров в висячем положении на специальных приспособ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способлениями являются вешала, кронштейны, крючь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6. Торгов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8 УСЛУГА ТОРГОВЛИ: Результат взаимодействия продавца и покупателя, а также собственной деятельности продавца по удовлетворению потребностей покупателя при купле - продаже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99 АССОРТИМЕНТ УСЛУГ ТОРГОВЛИ: Набор различных услуг торговли, объединенных или сочетающихся по определенны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100 БЕЗОПАСНОСТЬ ТОВАРА: Состояние товара в обычных условиях его использования, хранения, транспортировки и утилизации, при котором риск вреда жизни, здоровью и имуществу потребителя ограничен допустимым уровнем.</w:t>
      </w:r>
    </w:p>
    <w:p>
      <w:pPr>
        <w:pStyle w:val="Normal"/>
        <w:autoSpaceDE w:val="false"/>
        <w:ind w:firstLine="540"/>
        <w:jc w:val="both"/>
        <w:rPr/>
      </w:pPr>
      <w:r>
        <w:rPr/>
        <w:t>101 БЕЗОПАСНОСТЬ УСЛУГИ ТОРГОВЛИ: Комплекс свойств услуги, проявление которых при обычных условиях ее оказания не подвергает недопустимому риску жизнь, здоровье и имущество потребителя.</w:t>
      </w:r>
    </w:p>
    <w:p>
      <w:pPr>
        <w:pStyle w:val="Normal"/>
        <w:autoSpaceDE w:val="false"/>
        <w:ind w:firstLine="540"/>
        <w:jc w:val="both"/>
        <w:rPr/>
      </w:pPr>
      <w:r>
        <w:rPr/>
        <w:t>102 ТОРГОВОЕ ОБСЛУЖИВАНИЕ: Деятельность продавца при непосредственном взаимодействии с покупателем, направленная на удовлетворение потребностей покупателя в процессе приобретения товара и/ил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03 СИСТЕМА ТОРГОВОГО ОБСЛУЖИВАНИЯ: Целостное единство взаимосвязанных элементов, обеспечивающих осуществление торг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4 ПРОЦЕСС ТОРГОВОГО ОБСЛУЖИВАНИЯ: Последовательность операций, обеспечивающих осуществление торгового обслуживания в конкретном типе торгов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05 УСЛОВИЯ ТОРГОВОГО ОБСЛУЖИВАНИЯ: Совокупность факторов, воздействующих на покупателя в процессе торг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06 ФОРМА ТОРГОВОГО ОБСЛУЖИВАНИЯ: Организационный прием, представляющий собой сочетание методов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мером формы торгового обслуживания может быть салонное обслуживание покупателей, индивидуальное обслуживание через прилавок, индивидуальное обслуживание продавцом - консультантом в магазинах самообслужи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7 ПРОДАВЕЦ (Ндп: &lt;оператор&gt;): Организация или индивидуальный предприниматель, реализующие товары и оказывающие услуги покупателю по договору купли -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торговле данное понятие используется также для обозначения профессии торгового работ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8 ПОКУПАТЕЛЬ: Юридические и физические лица, использующие, приобретающие, заказывающие либо имеющие намерение приобрести или заказать товары и услуги.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9 продажа товаров;  реализация товаров:  Передача покупателю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аров на определенн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110 ФОРМА ПРОДАЖИ ТОВАРОВ: Организационный прием доведения товаров до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Различают магазинные и внемагазинные формы продажи това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1 МЕТОДЫ ПРОДАЖИ ТОВАРОВ: Совокупность приемов и способов, с помощью которых осуществляется процесс продаж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12 ТОРГОВАЯ ИНФОРМАЦИЯ: Сведения о товаре или услуге, изготовителе, продавце, предусмотренные законодательством и доводимые до покупателя, с целью ознакомления с товаром и особенностями 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3 ТОРГОВАЯ РЕКЛАМА: Распространяемая в любой форме, с помощью любых средств информация о торговом предприятии, товарах и услугах, предназначенная для неопределенного круга лиц и способствующая реализаци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114 КАЧЕСТВО ТОРГОВОГО ОБСЛУЖИВАНИЯ (Ндп: &lt;уровень торгового обслуживания&gt;): Совокупность характеристик процесса и условий торгового обслуживания покуп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15 СКОРОСТЬ ТОРГОВОГО ОБСЛУЖИВАНИЯ: Среднее время, затрачиваемое на обслуживание одного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116 КУЛЬТУРА ТОРГОВОГО ОБСЛУЖИВАНИЯ: Совокупность характеристик и условий процесса торгового обслуживания, определяемых профессионализмом и этикой обслуживающе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Характеристики культуры торгового обслуживания - вежливость, чуткость, компетентность, доступность персонала для покупателей, уровень мастерства работников, комфорт, эстетика предоставления услуги и т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7. Финансово - экономические показатели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7 ЦЕНА: Денежное выражение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118 ОПТОВАЯ ЦЕНА (Ндп: &lt;отпускная цена&gt;): Цена товара, реализуемого продавцом или поставщиком покупателю, с целью его последующей перепродажи или профессион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9 ЗАКУПОЧНАЯ ЦЕНА: Цена сельскохозяйственной продукции, закупаемой заготовителями у производителей по договорам контрактации.</w:t>
      </w:r>
    </w:p>
    <w:p>
      <w:pPr>
        <w:pStyle w:val="Normal"/>
        <w:autoSpaceDE w:val="false"/>
        <w:ind w:firstLine="540"/>
        <w:jc w:val="both"/>
        <w:rPr/>
      </w:pPr>
      <w:r>
        <w:rPr/>
        <w:t>120 РОЗНИЧНАЯ ЦЕНА: Цена товара, реализуемого непосредственно населению для личного, семейного, домашнего использования по договору розничной купли - 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121 ТОРГОВАЯ НАДБАВКА (Ндп: &lt;торговая наценка, торговая накидка&gt;): Элемент цены продавца, обеспечивающий ему возмещение затрат по продаже товаров и получение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122 ТОРГОВАЯ СКИДКА: Скидка с цены товара, предоставляемая продавцом покупателю в связи с условиями сделки и в зависимости от текущей конъюнктуры рынка.</w:t>
      </w:r>
    </w:p>
    <w:p>
      <w:pPr>
        <w:pStyle w:val="Normal"/>
        <w:autoSpaceDE w:val="false"/>
        <w:ind w:firstLine="540"/>
        <w:jc w:val="both"/>
        <w:rPr/>
      </w:pPr>
      <w:r>
        <w:rPr/>
        <w:t>123 ТОВАРООБОРОТ (Ндп: &lt;объем продаж&gt;): Объем продажи товаров и оказания услуг в денежном выражении за определенный период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24 РОЗНИЧНЫЙ ТОВАРООБОРОТ (Ндп: &lt;розничные продажи&gt;): Объем продажи товаров и оказания услуг населению для личного, семейного, домашн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. 1. В состав розничного товарооборота включается также продажа товаров организациям (санаториям и домам отдыха, больницам, детским садам и яслям, домам для престарелых), через которые осуществляется совместное потребление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2. Такая продажа может производиться как по безналичному, так и за наличный расч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5 ОПТОВЫЙ ТОВАРООБОРОТ (Ндп: &lt;оптовые продажи&gt;): Объем продажи товаров производителями и/или торговыми посредниками покупателям для дальнейшего использования в коммерческом обороте.</w:t>
      </w:r>
    </w:p>
    <w:p>
      <w:pPr>
        <w:pStyle w:val="Normal"/>
        <w:autoSpaceDE w:val="false"/>
        <w:ind w:firstLine="540"/>
        <w:jc w:val="both"/>
        <w:rPr/>
      </w:pPr>
      <w:r>
        <w:rPr/>
        <w:t>126 ТОВАРНАЯ СТРУКТУРА ТОВАРООБОРОТА (Ндп: &lt;ассортиментная структура товарооборота&gt;): Соотношение отдельных товарных групп в общем объеме товарооборота, выраженное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  <w:t>127 ТОВАРНЫЕ ЗАПАСЫ: Количество товаров в денежном или натуральном выражении, находящихся в торговых предприятиях, на складах, в пути на определен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В зависимости от назначения подразделяются на запасы текущего хранения, сезонного накопления и досрочного заво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8 ТОВАРНЫЕ ЗАПАСЫ В ДНЯХ ОБОРОТА (Ндп: &lt;уровень товарных запасов&gt;): Относительный показатель обеспеченности торговли товарными запасами на определенную дату, показывающий на сколько дней торговли хватит товар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>129 ТОВАРООБОРАЧИВАЕМОСТЬ: Время обращения среднего товарного запаса за определе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30 НОРМАТИВ ТОВАРНЫХ ЗАПАСОВ (Ндп: &lt;норма товарных запасов&gt;): Оптимальный размер товарных запасов, обеспечивающий бесперебойную продажу товаров при минимуме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131 ТОВАРНЫЕ ПОТЕРИ: Потери товаров при их перевозке, хранении и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2 ЕСТЕСТВЕННАЯ УБЫЛЬ: Товарные потери, обусловленные естественными процессами, вызывающими изменение количества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Изменение количества товара может произойти за счет усушки, утруски, утечки, распыла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3 НОРМЫ ЕСТЕСТВЕННОЙ УБЫЛИ: Предельный размер товарных потерь, устанавливаемый нормативными документами по конкретному виду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134 ИЗДЕРЖКИ ОБРАЩЕНИЯ (Ндп: &lt;торговые издержки&gt;): Денежная оценка затрат, произведенных продавцом в процессе продвижения товаров к покупателю за определенный период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Различают материальные, финансовые, трудовые и иные затр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5 ЗАТРАТЫ ТОРГОВОГО ПРЕДПРИЯТИЯ (Ндп: &lt;экономические издержки торгового предприятия&gt;): Денежная оценка суммарной величины затрат торгового предприятия как относимых на издержки обращения, так и не учитываемых в их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136 ВАЛОВЫЙ ДОХОД ТОРГОВЛИ: Показатель, характеризующий финансовый результат торговой деятельности и определяемый как превышение выручки от продажи товаров и услуг над затратами, по их приобретению за определенный период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137 ПРИБЫЛЬ ОТ РЕАЛИЗАЦИИ ТОВАРОВ: Показатель, характеризующий финансовый результат торговой деятельности и определяемый как превышение валового дохода за вычетом обязательных платежей, над издержками за определенный период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Обязательным платежом является, например, налог на добавленную стоимость, акциз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8 ВАЛОВАЯ ПРИБЫЛЬ ТОРГОВОГО ПРЕДПРИЯТИЯ (Ндп: &lt;бухгалтерская прибыль&gt;): Показатель, характеризующий конечный финансовый результат деятельности торгового предприятия и представляющий собой сумму прибыли от реализации товаров, услуг, имущества к сальдо доходов и расходов от внереализацион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139 ЧИСТАЯ ПРИБЫЛЬ ТОРГОВОГО ПРЕДПРИЯТИЯ: Часть валовой прибыли, которая остается в распоряжении торгового предприятия после уплаты в бюджет налога на прибы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8. Организационно - технологические показатели торговл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0 ОБЕСПЕЧЕННОСТЬ НАСЕЛЕНИЯ ТОРГОВОЙ ПЛОЩАДЬЮ: Показатель, характеризующий фактическое наличие торговой площади в расчете на 1000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1 НОРМАТИВ ОБЕСПЕЧЕННОСТИ НАСЕЛЕНИЯ ТОРГОВОЙ ПЛОЩАДЬЮ: Показатель, выраженный установленной торговой площадью на 1000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2 УРОВЕНЬ ОБЕСПЕЧЕННОСТИ НАСЕЛЕНИЯ ТОРГОВОЙ ПЛОЩАДЬЮ: Отношение фактической обеспеченности населения торговой площадью к нормативной, выраженное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  <w:t>143 ОБЕСПЕЧЕННОСТЬ НАСЕЛЕНИЯ РОЗНИЧНОЙ СЕТЬЮ: Показатель, характеризующий фактическое наличие розничных торговых предприятий в расчете на 1000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4 ОБЕСПЕЧЕННОСТЬ НАСЕЛЕНИЯ СКЛАДСКОЙ ПЛОЩАДЬЮ: Показатель, характеризующий фактическое наличие складской площади в расчете на 1000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45 КОЭФФИЦИЕНТ ИСПОЛЬЗОВАНИЯ СКЛАДСКОЙ ПЛОЩАДИ: Показатель, характеризующий отношение грузовой площади товарного склада к складской площади.</w:t>
      </w:r>
    </w:p>
    <w:p>
      <w:pPr>
        <w:pStyle w:val="Normal"/>
        <w:autoSpaceDE w:val="false"/>
        <w:ind w:firstLine="540"/>
        <w:jc w:val="both"/>
        <w:rPr/>
      </w:pPr>
      <w:r>
        <w:rPr/>
        <w:t>146 КОЭФФИЦИЕНТ ИСПОЛЬЗОВАНИЯ СКЛАДСКОГО ОБЪЕМА: Показатель, характеризующий отношение грузового объема склада к складскому объему.</w:t>
      </w:r>
    </w:p>
    <w:p>
      <w:pPr>
        <w:pStyle w:val="Normal"/>
        <w:autoSpaceDE w:val="false"/>
        <w:ind w:firstLine="540"/>
        <w:jc w:val="both"/>
        <w:rPr/>
      </w:pPr>
      <w:r>
        <w:rPr/>
        <w:t>147 ПЕШЕХОДНАЯ ДОСТУПНОСТЬ МАГАЗИНА: Установленное расстояние от магазина до центра жилой застройки, обеспечивающее рациональное размещение розничной торг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148 ГРУЗООБОРОТ СКЛАДА: Объем товарной массы в натуральном исчислении, проходящий через склад за определенный календарный пери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ЛФАВИТНЫЙ УКАЗАТЕЛЬ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&lt;Ассортимент внутригрупповой&gt;                                   78</w:t>
      </w:r>
    </w:p>
    <w:p>
      <w:pPr>
        <w:pStyle w:val="ConsPlusNonformat"/>
        <w:widowControl/>
        <w:rPr/>
      </w:pPr>
      <w:r>
        <w:rPr/>
        <w:t>&lt;Ассортимент групповой&gt;                                         78</w:t>
      </w:r>
    </w:p>
    <w:p>
      <w:pPr>
        <w:pStyle w:val="ConsPlusNonformat"/>
        <w:widowControl/>
        <w:rPr/>
      </w:pPr>
      <w:r>
        <w:rPr/>
        <w:t>&lt;Ассортимент товарный&gt;                                          71</w:t>
      </w:r>
    </w:p>
    <w:p>
      <w:pPr>
        <w:pStyle w:val="ConsPlusNonformat"/>
        <w:widowControl/>
        <w:rPr/>
      </w:pPr>
      <w:r>
        <w:rPr/>
        <w:t>АССОРТИМЕНТ ТОВАРОВ                                             71</w:t>
      </w:r>
    </w:p>
    <w:p>
      <w:pPr>
        <w:pStyle w:val="ConsPlusNonformat"/>
        <w:widowControl/>
        <w:rPr/>
      </w:pPr>
      <w:r>
        <w:rPr/>
        <w:t>&lt;Ассортимент производственный&gt;                                  74</w:t>
      </w:r>
    </w:p>
    <w:p>
      <w:pPr>
        <w:pStyle w:val="ConsPlusNonformat"/>
        <w:widowControl/>
        <w:rPr/>
      </w:pPr>
      <w:r>
        <w:rPr/>
        <w:t>АССОРТИМЕНТ ТОВАРОВ ПРОМЫШЛЕННЫЙ                                74</w:t>
      </w:r>
    </w:p>
    <w:p>
      <w:pPr>
        <w:pStyle w:val="ConsPlusNonformat"/>
        <w:widowControl/>
        <w:rPr/>
      </w:pPr>
      <w:r>
        <w:rPr/>
        <w:t>АССОРТИМЕНТ ТОВАРОВ ПРОСТОЙ                                     76</w:t>
      </w:r>
    </w:p>
    <w:p>
      <w:pPr>
        <w:pStyle w:val="ConsPlusNonformat"/>
        <w:widowControl/>
        <w:rPr/>
      </w:pPr>
      <w:r>
        <w:rPr/>
        <w:t>АССОРТИМЕНТ ТОВАРОВ РАЗВЕРНУТЫЙ                                 79</w:t>
      </w:r>
    </w:p>
    <w:p>
      <w:pPr>
        <w:pStyle w:val="ConsPlusNonformat"/>
        <w:widowControl/>
        <w:rPr/>
      </w:pPr>
      <w:r>
        <w:rPr/>
        <w:t>АССОРТИМЕНТ ТОВАРОВ СЛОЖНЫЙ                                     77</w:t>
      </w:r>
    </w:p>
    <w:p>
      <w:pPr>
        <w:pStyle w:val="ConsPlusNonformat"/>
        <w:widowControl/>
        <w:rPr/>
      </w:pPr>
      <w:r>
        <w:rPr/>
        <w:t>АССОРТИМЕНТ ТОВАРОВ ТОРГОВЫЙ                                    75</w:t>
      </w:r>
    </w:p>
    <w:p>
      <w:pPr>
        <w:pStyle w:val="ConsPlusNonformat"/>
        <w:widowControl/>
        <w:rPr/>
      </w:pPr>
      <w:r>
        <w:rPr/>
        <w:t>АССОРТИМЕНТ ТОВАРОВ УКРУПНЕННЫЙ                                 78</w:t>
      </w:r>
    </w:p>
    <w:p>
      <w:pPr>
        <w:pStyle w:val="ConsPlusNonformat"/>
        <w:widowControl/>
        <w:rPr/>
      </w:pPr>
      <w:r>
        <w:rPr/>
        <w:t>АССОРТИМЕНТ УСЛУГ ТОРГОВЛИ                                      99</w:t>
      </w:r>
    </w:p>
    <w:p>
      <w:pPr>
        <w:pStyle w:val="ConsPlusNonformat"/>
        <w:widowControl/>
        <w:rPr/>
      </w:pPr>
      <w:r>
        <w:rPr/>
        <w:t>БАЗА ТОРГОВЛИ МАТЕРИАЛЬНО - ТЕХНИЧЕСКАЯ                         41</w:t>
      </w:r>
    </w:p>
    <w:p>
      <w:pPr>
        <w:pStyle w:val="ConsPlusNonformat"/>
        <w:widowControl/>
        <w:rPr/>
      </w:pPr>
      <w:r>
        <w:rPr/>
        <w:t>БЕЗОПАСНОСТЬ ТОВАРА                                            100</w:t>
      </w:r>
    </w:p>
    <w:p>
      <w:pPr>
        <w:pStyle w:val="ConsPlusNonformat"/>
        <w:widowControl/>
        <w:rPr/>
      </w:pPr>
      <w:r>
        <w:rPr/>
        <w:t>БЕЗОПАСНОСТЬ УСЛУГИ ТОРГОВЛИ                                   101</w:t>
      </w:r>
    </w:p>
    <w:p>
      <w:pPr>
        <w:pStyle w:val="ConsPlusNonformat"/>
        <w:widowControl/>
        <w:rPr/>
      </w:pPr>
      <w:r>
        <w:rPr/>
        <w:t>ВИД ПРЕДПРИЯТИЯ РОЗНИЧНОЙ ТОРГОВЛИ                              25</w:t>
      </w:r>
    </w:p>
    <w:p>
      <w:pPr>
        <w:pStyle w:val="ConsPlusNonformat"/>
        <w:widowControl/>
        <w:rPr/>
      </w:pPr>
      <w:r>
        <w:rPr/>
        <w:t>ВИД ТОВАРОВ                                                     69</w:t>
      </w:r>
    </w:p>
    <w:p>
      <w:pPr>
        <w:pStyle w:val="ConsPlusNonformat"/>
        <w:widowControl/>
        <w:rPr/>
      </w:pPr>
      <w:r>
        <w:rPr/>
        <w:t>ГРУЗООБОРОТ СКЛАДА                                             148</w:t>
      </w:r>
    </w:p>
    <w:p>
      <w:pPr>
        <w:pStyle w:val="ConsPlusNonformat"/>
        <w:widowControl/>
        <w:rPr/>
      </w:pPr>
      <w:r>
        <w:rPr/>
        <w:t>ГРУППА ТОВАРОВ                                                  68</w:t>
      </w:r>
    </w:p>
    <w:p>
      <w:pPr>
        <w:pStyle w:val="ConsPlusNonformat"/>
        <w:widowControl/>
        <w:rPr/>
      </w:pPr>
      <w:r>
        <w:rPr/>
        <w:t>&lt;Дом торговли&gt;                                                  34</w:t>
      </w:r>
    </w:p>
    <w:p>
      <w:pPr>
        <w:pStyle w:val="ConsPlusNonformat"/>
        <w:widowControl/>
        <w:rPr/>
      </w:pPr>
      <w:r>
        <w:rPr/>
        <w:t>ДОМ ТОРГОВЫЙ                                                    34</w:t>
      </w:r>
    </w:p>
    <w:p>
      <w:pPr>
        <w:pStyle w:val="ConsPlusNonformat"/>
        <w:widowControl/>
        <w:rPr/>
      </w:pPr>
      <w:r>
        <w:rPr/>
        <w:t>ДОСТУПНОСТЬ МАГАЗИНА ПЕШЕХОДНАЯ                                147</w:t>
      </w:r>
    </w:p>
    <w:p>
      <w:pPr>
        <w:pStyle w:val="ConsPlusNonformat"/>
        <w:widowControl/>
        <w:rPr/>
      </w:pPr>
      <w:r>
        <w:rPr/>
        <w:t>ДОХОД ТОРГОВЛИ ВАЛОВЫЙ                                         136</w:t>
      </w:r>
    </w:p>
    <w:p>
      <w:pPr>
        <w:pStyle w:val="ConsPlusNonformat"/>
        <w:widowControl/>
        <w:rPr/>
      </w:pPr>
      <w:r>
        <w:rPr/>
        <w:t>ЕМКОСТЬ ТОВАРНОГО СКЛАДА                                        62</w:t>
      </w:r>
    </w:p>
    <w:p>
      <w:pPr>
        <w:pStyle w:val="ConsPlusNonformat"/>
        <w:widowControl/>
        <w:rPr/>
      </w:pPr>
      <w:r>
        <w:rPr/>
        <w:t>ЗАЛ МАГАЗИНА ТОРГОВЫЙ                                           43</w:t>
      </w:r>
    </w:p>
    <w:p>
      <w:pPr>
        <w:pStyle w:val="ConsPlusNonformat"/>
        <w:widowControl/>
        <w:rPr/>
      </w:pPr>
      <w:r>
        <w:rPr/>
        <w:t>ЗАПАСЫ В ДНЯХ ТОВАРООБОРОТА ТОВАРНЫЕ                           128</w:t>
      </w:r>
    </w:p>
    <w:p>
      <w:pPr>
        <w:pStyle w:val="ConsPlusNonformat"/>
        <w:widowControl/>
        <w:rPr/>
      </w:pPr>
      <w:r>
        <w:rPr/>
        <w:t>ЗАПАСЫ ТОВАРНЫЕ                                                127</w:t>
      </w:r>
    </w:p>
    <w:p>
      <w:pPr>
        <w:pStyle w:val="ConsPlusNonformat"/>
        <w:widowControl/>
        <w:rPr/>
      </w:pPr>
      <w:r>
        <w:rPr/>
        <w:t>ЗАТРАТЫ ТОРГОВОГО ПРЕДПРИЯТИЯ                                  135</w:t>
      </w:r>
    </w:p>
    <w:p>
      <w:pPr>
        <w:pStyle w:val="ConsPlusNonformat"/>
        <w:widowControl/>
        <w:rPr/>
      </w:pPr>
      <w:r>
        <w:rPr/>
        <w:t>ЗВЕННОСТЬ ТОВАРОДВИЖЕНИЯ                                        86</w:t>
      </w:r>
    </w:p>
    <w:p>
      <w:pPr>
        <w:pStyle w:val="ConsPlusNonformat"/>
        <w:widowControl/>
        <w:rPr/>
      </w:pPr>
      <w:r>
        <w:rPr/>
        <w:t>ИЗДЕРЖКИ ОБРАЩЕНИЯ                                             134</w:t>
      </w:r>
    </w:p>
    <w:p>
      <w:pPr>
        <w:pStyle w:val="ConsPlusNonformat"/>
        <w:widowControl/>
        <w:rPr/>
      </w:pPr>
      <w:r>
        <w:rPr/>
        <w:t>&lt;Издержки торгового предприятия экономические&gt;                 135</w:t>
      </w:r>
    </w:p>
    <w:p>
      <w:pPr>
        <w:pStyle w:val="ConsPlusNonformat"/>
        <w:widowControl/>
        <w:rPr/>
      </w:pPr>
      <w:r>
        <w:rPr/>
        <w:t>&lt;Издержки торговые&gt;                                            134</w:t>
      </w:r>
    </w:p>
    <w:p>
      <w:pPr>
        <w:pStyle w:val="ConsPlusNonformat"/>
        <w:widowControl/>
        <w:rPr/>
      </w:pPr>
      <w:r>
        <w:rPr/>
        <w:t>ИНФОРМАЦИЯ ТОРГОВАЯ                                            112</w:t>
      </w:r>
    </w:p>
    <w:p>
      <w:pPr>
        <w:pStyle w:val="ConsPlusNonformat"/>
        <w:widowControl/>
        <w:rPr/>
      </w:pPr>
      <w:r>
        <w:rPr/>
        <w:t>КАЧЕСТВО ТОВАРА                                                 81</w:t>
      </w:r>
    </w:p>
    <w:p>
      <w:pPr>
        <w:pStyle w:val="ConsPlusNonformat"/>
        <w:widowControl/>
        <w:rPr/>
      </w:pPr>
      <w:r>
        <w:rPr/>
        <w:t>КАЧЕСТВО ТОРГОВОГО ОБСЛУЖИВАНИЯ                                114</w:t>
      </w:r>
    </w:p>
    <w:p>
      <w:pPr>
        <w:pStyle w:val="ConsPlusNonformat"/>
        <w:widowControl/>
        <w:rPr/>
      </w:pPr>
      <w:r>
        <w:rPr/>
        <w:t>КИОСК                                                           37</w:t>
      </w:r>
    </w:p>
    <w:p>
      <w:pPr>
        <w:pStyle w:val="ConsPlusNonformat"/>
        <w:widowControl/>
        <w:rPr/>
      </w:pPr>
      <w:r>
        <w:rPr/>
        <w:t>КЛАСС ТОВАРОВ                                                   67</w:t>
      </w:r>
    </w:p>
    <w:p>
      <w:pPr>
        <w:pStyle w:val="ConsPlusNonformat"/>
        <w:widowControl/>
        <w:rPr/>
      </w:pPr>
      <w:r>
        <w:rPr/>
        <w:t>КОМПЛЕКС ТОРГОВЫЙ                                               32</w:t>
      </w:r>
    </w:p>
    <w:p>
      <w:pPr>
        <w:pStyle w:val="ConsPlusNonformat"/>
        <w:widowControl/>
        <w:rPr/>
      </w:pPr>
      <w:r>
        <w:rPr/>
        <w:t>КУЛЬТУРА ТОРГОВОГО ОБСЛУЖИВАНИЯ                                116</w:t>
      </w:r>
    </w:p>
    <w:p>
      <w:pPr>
        <w:pStyle w:val="ConsPlusNonformat"/>
        <w:widowControl/>
        <w:rPr/>
      </w:pPr>
      <w:r>
        <w:rPr/>
        <w:t>КОЭФФИЦИЕНТ ИСПОЛЬЗОВАНИЯ СКЛАДСКОГО ОБЪЕМА                    146</w:t>
      </w:r>
    </w:p>
    <w:p>
      <w:pPr>
        <w:pStyle w:val="ConsPlusNonformat"/>
        <w:widowControl/>
        <w:rPr/>
      </w:pPr>
      <w:r>
        <w:rPr/>
        <w:t>КОЭФФИЦИЕНТ ИСПОЛЬЗОВАНИЯ СКЛАДСКОЙ ПЛОЩАДИ                    145</w:t>
      </w:r>
    </w:p>
    <w:p>
      <w:pPr>
        <w:pStyle w:val="ConsPlusNonformat"/>
        <w:widowControl/>
        <w:rPr/>
      </w:pPr>
      <w:r>
        <w:rPr/>
        <w:t>&lt;Ларек&gt;                                                         38</w:t>
      </w:r>
    </w:p>
    <w:p>
      <w:pPr>
        <w:pStyle w:val="ConsPlusNonformat"/>
        <w:widowControl/>
        <w:rPr/>
      </w:pPr>
      <w:r>
        <w:rPr/>
        <w:t>МАГАЗИН                                                         35</w:t>
      </w:r>
    </w:p>
    <w:p>
      <w:pPr>
        <w:pStyle w:val="ConsPlusNonformat"/>
        <w:widowControl/>
        <w:rPr/>
      </w:pPr>
      <w:r>
        <w:rPr/>
        <w:t>МАГАЗИН С КОМБИНИРОВАННЫМ АССОРТИМЕНТОМ ТОВАРОВ                 29</w:t>
      </w:r>
    </w:p>
    <w:p>
      <w:pPr>
        <w:pStyle w:val="ConsPlusNonformat"/>
        <w:widowControl/>
        <w:rPr/>
      </w:pPr>
      <w:r>
        <w:rPr/>
        <w:t>МАГАЗИН СО СМЕШАННЫМ АССОРТИМЕНТОМ ТОВАРОВ                      30</w:t>
      </w:r>
    </w:p>
    <w:p>
      <w:pPr>
        <w:pStyle w:val="ConsPlusNonformat"/>
        <w:widowControl/>
        <w:rPr/>
      </w:pPr>
      <w:r>
        <w:rPr/>
        <w:t>МАГАЗИН СПЕЦИАЛИЗИРОВАННЫЙ                                      28</w:t>
      </w:r>
    </w:p>
    <w:p>
      <w:pPr>
        <w:pStyle w:val="ConsPlusNonformat"/>
        <w:widowControl/>
        <w:rPr/>
      </w:pPr>
      <w:r>
        <w:rPr/>
        <w:t>МАГАЗИН УНИВЕРСАЛЬНЫЙ                                           27</w:t>
      </w:r>
    </w:p>
    <w:p>
      <w:pPr>
        <w:pStyle w:val="ConsPlusNonformat"/>
        <w:widowControl/>
        <w:rPr/>
      </w:pPr>
      <w:r>
        <w:rPr/>
        <w:t>МЕТОДЫ ПРОДАЖИ ТОВАРОВ                                         111</w:t>
      </w:r>
    </w:p>
    <w:p>
      <w:pPr>
        <w:pStyle w:val="ConsPlusNonformat"/>
        <w:widowControl/>
        <w:rPr/>
      </w:pPr>
      <w:r>
        <w:rPr/>
        <w:t>НАДБАВКА ТОРГОВАЯ                                              121</w:t>
      </w:r>
    </w:p>
    <w:p>
      <w:pPr>
        <w:pStyle w:val="ConsPlusNonformat"/>
        <w:widowControl/>
        <w:rPr/>
      </w:pPr>
      <w:r>
        <w:rPr/>
        <w:t>&lt;Накидка торговая&gt;                                             121</w:t>
      </w:r>
    </w:p>
    <w:p>
      <w:pPr>
        <w:pStyle w:val="ConsPlusNonformat"/>
        <w:widowControl/>
        <w:rPr/>
      </w:pPr>
      <w:r>
        <w:rPr/>
        <w:t>&lt;Наценка торговая&gt;                                             121</w:t>
      </w:r>
    </w:p>
    <w:p>
      <w:pPr>
        <w:pStyle w:val="ConsPlusNonformat"/>
        <w:widowControl/>
        <w:rPr/>
      </w:pPr>
      <w:r>
        <w:rPr/>
        <w:t>&lt;Номенклатура товарная&gt;                                         71</w:t>
      </w:r>
    </w:p>
    <w:p>
      <w:pPr>
        <w:pStyle w:val="ConsPlusNonformat"/>
        <w:widowControl/>
        <w:rPr/>
      </w:pPr>
      <w:r>
        <w:rPr/>
        <w:t>&lt;Норма товарных запасов&gt;                                       130</w:t>
      </w:r>
    </w:p>
    <w:p>
      <w:pPr>
        <w:pStyle w:val="ConsPlusNonformat"/>
        <w:widowControl/>
        <w:rPr/>
      </w:pPr>
      <w:r>
        <w:rPr/>
        <w:t>НОРМАТИВ ОБЕСПЕЧЕННОСТИ НАСЕЛЕНИЯ ТОРГОВОЙ ПЛОЩАДЬЮ            141</w:t>
      </w:r>
    </w:p>
    <w:p>
      <w:pPr>
        <w:pStyle w:val="ConsPlusNonformat"/>
        <w:widowControl/>
        <w:rPr/>
      </w:pPr>
      <w:r>
        <w:rPr/>
        <w:t>НОРМАТИВ ТОВАРНЫХ ЗАПАСОВ                                      130</w:t>
      </w:r>
    </w:p>
    <w:p>
      <w:pPr>
        <w:pStyle w:val="ConsPlusNonformat"/>
        <w:widowControl/>
        <w:rPr/>
      </w:pPr>
      <w:r>
        <w:rPr/>
        <w:t>НОРМЫ ЕСТЕСТВЕННОЙ УБЫЛИ                                       133</w:t>
      </w:r>
    </w:p>
    <w:p>
      <w:pPr>
        <w:pStyle w:val="ConsPlusNonformat"/>
        <w:widowControl/>
        <w:rPr/>
      </w:pPr>
      <w:r>
        <w:rPr/>
        <w:t>ОБЕСПЕЧЕННОСТЬ НАСЕЛЕНИЯ РОЗНИЧНОЙ СЕТЬЮ                       143</w:t>
      </w:r>
    </w:p>
    <w:p>
      <w:pPr>
        <w:pStyle w:val="ConsPlusNonformat"/>
        <w:widowControl/>
        <w:rPr/>
      </w:pPr>
      <w:r>
        <w:rPr/>
        <w:t>ОБЕСПЕЧЕННОСТЬ НАСЕЛЕНИЯ СКЛАДСКОЙ ПЛОЩАДЬЮ                    144</w:t>
      </w:r>
    </w:p>
    <w:p>
      <w:pPr>
        <w:pStyle w:val="ConsPlusNonformat"/>
        <w:widowControl/>
        <w:rPr/>
      </w:pPr>
      <w:r>
        <w:rPr/>
        <w:t>ОБЕСПЕЧЕННОСТЬ НАСЕЛЕНИЯ ТОРГОВОЙ ПЛОЩАДЬЮ                     140</w:t>
      </w:r>
    </w:p>
    <w:p>
      <w:pPr>
        <w:pStyle w:val="ConsPlusNonformat"/>
        <w:widowControl/>
        <w:rPr/>
      </w:pPr>
      <w:r>
        <w:rPr/>
        <w:t>ОБРАЩЕНИЕ ТОВАРНОЕ                                               1</w:t>
      </w:r>
    </w:p>
    <w:p>
      <w:pPr>
        <w:pStyle w:val="ConsPlusNonformat"/>
        <w:widowControl/>
        <w:rPr/>
      </w:pPr>
      <w:r>
        <w:rPr/>
        <w:t>ОБСЛУЖИВАНИЕ ТОРГОВОЕ                                          102</w:t>
      </w:r>
    </w:p>
    <w:p>
      <w:pPr>
        <w:pStyle w:val="ConsPlusNonformat"/>
        <w:widowControl/>
        <w:rPr/>
      </w:pPr>
      <w:r>
        <w:rPr/>
        <w:t>ОБЪЕДИНЕНИЕ ТОРГОВОЕ                                            31</w:t>
      </w:r>
    </w:p>
    <w:p>
      <w:pPr>
        <w:pStyle w:val="ConsPlusNonformat"/>
        <w:widowControl/>
        <w:rPr/>
      </w:pPr>
      <w:r>
        <w:rPr/>
        <w:t>&lt;Объем продаж&gt;                                                 123</w:t>
      </w:r>
    </w:p>
    <w:p>
      <w:pPr>
        <w:pStyle w:val="ConsPlusNonformat"/>
        <w:widowControl/>
        <w:rPr/>
      </w:pPr>
      <w:r>
        <w:rPr/>
        <w:t>&lt;Оператор&gt;                                                     107</w:t>
      </w:r>
    </w:p>
    <w:p>
      <w:pPr>
        <w:pStyle w:val="ConsPlusNonformat"/>
        <w:widowControl/>
        <w:rPr/>
      </w:pPr>
      <w:r>
        <w:rPr/>
        <w:t>ОПЕРАЦИЯ ТОРГОВО - ТЕХНОЛОГИЧЕСКОГО ПРОЦЕССА                    92</w:t>
      </w:r>
    </w:p>
    <w:p>
      <w:pPr>
        <w:pStyle w:val="ConsPlusNonformat"/>
        <w:widowControl/>
        <w:rPr/>
      </w:pPr>
      <w:r>
        <w:rPr/>
        <w:t>ПАВИЛЬОН                                                        36</w:t>
      </w:r>
    </w:p>
    <w:p>
      <w:pPr>
        <w:pStyle w:val="ConsPlusNonformat"/>
        <w:widowControl/>
        <w:rPr/>
      </w:pPr>
      <w:r>
        <w:rPr/>
        <w:t>ПАЛАТКА                                                         38</w:t>
      </w:r>
    </w:p>
    <w:p>
      <w:pPr>
        <w:pStyle w:val="ConsPlusNonformat"/>
        <w:widowControl/>
        <w:rPr/>
      </w:pPr>
      <w:r>
        <w:rPr/>
        <w:t>ПЕРЕЧЕНЬ ТОВАРОВ АССОРТИМЕНТНЫЙ                                 73</w:t>
      </w:r>
    </w:p>
    <w:p>
      <w:pPr>
        <w:pStyle w:val="ConsPlusNonformat"/>
        <w:widowControl/>
        <w:rPr/>
      </w:pPr>
      <w:r>
        <w:rPr/>
        <w:t>&lt;Площадь магазина демонстрационная&gt;                             52</w:t>
      </w:r>
    </w:p>
    <w:p>
      <w:pPr>
        <w:pStyle w:val="ConsPlusNonformat"/>
        <w:widowControl/>
        <w:rPr/>
      </w:pPr>
      <w:r>
        <w:rPr/>
        <w:t>ПЛОЩАДЬ МАГАЗИНА ОБЩАЯ                                          48</w:t>
      </w:r>
    </w:p>
    <w:p>
      <w:pPr>
        <w:pStyle w:val="ConsPlusNonformat"/>
        <w:widowControl/>
        <w:rPr/>
      </w:pPr>
      <w:r>
        <w:rPr/>
        <w:t>ПЛОЩАДЬ МАГАЗИНА ТОРГОВАЯ                                       49</w:t>
      </w:r>
    </w:p>
    <w:p>
      <w:pPr>
        <w:pStyle w:val="ConsPlusNonformat"/>
        <w:widowControl/>
        <w:rPr/>
      </w:pPr>
      <w:r>
        <w:rPr/>
        <w:t>ПЛОЩАДЬ МАГАЗИНА УСТАНОВОЧНАЯ                                   51</w:t>
      </w:r>
    </w:p>
    <w:p>
      <w:pPr>
        <w:pStyle w:val="ConsPlusNonformat"/>
        <w:widowControl/>
        <w:rPr/>
      </w:pPr>
      <w:r>
        <w:rPr/>
        <w:t>ПЛОЩАДЬ МАГАЗИНА ЭКСПОЗИЦИОННАЯ                                 52</w:t>
      </w:r>
    </w:p>
    <w:p>
      <w:pPr>
        <w:pStyle w:val="ConsPlusNonformat"/>
        <w:widowControl/>
        <w:rPr/>
      </w:pPr>
      <w:r>
        <w:rPr/>
        <w:t>ПЛОЩАДЬ ТОВАРНОГО СКЛАДА ГРУЗОВАЯ                               61</w:t>
      </w:r>
    </w:p>
    <w:p>
      <w:pPr>
        <w:pStyle w:val="ConsPlusNonformat"/>
        <w:widowControl/>
        <w:rPr/>
      </w:pPr>
      <w:r>
        <w:rPr/>
        <w:t>ПЛОЩАДЬ ТОВАРНОГО СКЛАДА ОБЩАЯ                                  58</w:t>
      </w:r>
    </w:p>
    <w:p>
      <w:pPr>
        <w:pStyle w:val="ConsPlusNonformat"/>
        <w:widowControl/>
        <w:rPr/>
      </w:pPr>
      <w:r>
        <w:rPr/>
        <w:t>ПЛОЩАДЬ ТОВАРНОГО СКЛАДА ПОДСОБНАЯ                              60</w:t>
      </w:r>
    </w:p>
    <w:p>
      <w:pPr>
        <w:pStyle w:val="ConsPlusNonformat"/>
        <w:widowControl/>
        <w:rPr/>
      </w:pPr>
      <w:r>
        <w:rPr/>
        <w:t>ПЛОЩАДЬ ТОВАРНОГО СКЛАДА СКЛАДСКАЯ                              59</w:t>
      </w:r>
    </w:p>
    <w:p>
      <w:pPr>
        <w:pStyle w:val="ConsPlusNonformat"/>
        <w:widowControl/>
        <w:rPr/>
      </w:pPr>
      <w:r>
        <w:rPr/>
        <w:t>ПЛОЩАДЬ ТОРГОВОГО ЗАЛА МАГАЗИНА                                 50</w:t>
      </w:r>
    </w:p>
    <w:p>
      <w:pPr>
        <w:pStyle w:val="ConsPlusNonformat"/>
        <w:widowControl/>
        <w:rPr/>
      </w:pPr>
      <w:r>
        <w:rPr/>
        <w:t>ПОКАЗАТЕЛЬ АССОРТИМЕНТА ТОВАРОВ                                 72</w:t>
      </w:r>
    </w:p>
    <w:p>
      <w:pPr>
        <w:pStyle w:val="ConsPlusNonformat"/>
        <w:widowControl/>
        <w:rPr/>
      </w:pPr>
      <w:r>
        <w:rPr/>
        <w:t>ПОКАЗАТЕЛЬ КАЧЕСТВА ТОВАРА ПОТРЕБИТЕЛЬСКИЙ                      83</w:t>
      </w:r>
    </w:p>
    <w:p>
      <w:pPr>
        <w:pStyle w:val="ConsPlusNonformat"/>
        <w:widowControl/>
        <w:rPr/>
      </w:pPr>
      <w:r>
        <w:rPr/>
        <w:t>ПОКУПАТЕЛЬ                                                     108</w:t>
      </w:r>
    </w:p>
    <w:p>
      <w:pPr>
        <w:pStyle w:val="ConsPlusNonformat"/>
        <w:widowControl/>
        <w:rPr/>
      </w:pPr>
      <w:r>
        <w:rPr/>
        <w:t>ПОМЕЩЕНИЕ МАГАЗИНА АДМИНИСТРАТИВНО - БЫТОВОЕ                    46</w:t>
      </w:r>
    </w:p>
    <w:p>
      <w:pPr>
        <w:pStyle w:val="ConsPlusNonformat"/>
        <w:widowControl/>
        <w:rPr/>
      </w:pPr>
      <w:r>
        <w:rPr/>
        <w:t>ПОМЕЩЕНИЕ МАГАЗИНА ПОДСОБНОЕ                                    45</w:t>
      </w:r>
    </w:p>
    <w:p>
      <w:pPr>
        <w:pStyle w:val="ConsPlusNonformat"/>
        <w:widowControl/>
        <w:rPr/>
      </w:pPr>
      <w:r>
        <w:rPr/>
        <w:t>ПОМЕЩЕНИЕ ДЛЯ ПРИЕМА, ХРАНЕНИЯ И ПОДГОТОВКИ ТОВАРОВ К</w:t>
      </w:r>
    </w:p>
    <w:p>
      <w:pPr>
        <w:pStyle w:val="ConsPlusNonformat"/>
        <w:widowControl/>
        <w:rPr/>
      </w:pPr>
      <w:r>
        <w:rPr/>
        <w:t>ПРОДАЖЕ                                                         44</w:t>
      </w:r>
    </w:p>
    <w:p>
      <w:pPr>
        <w:pStyle w:val="ConsPlusNonformat"/>
        <w:widowControl/>
        <w:rPr/>
      </w:pPr>
      <w:r>
        <w:rPr/>
        <w:t>ПОМЕЩЕНИЕ МАГАЗИНА ДЛЯ ПРИЕМА, ХРАНЕНИЯ И ПОДГОТОВКИ ТОВАРОВ</w:t>
      </w:r>
    </w:p>
    <w:p>
      <w:pPr>
        <w:pStyle w:val="ConsPlusNonformat"/>
        <w:widowControl/>
        <w:rPr/>
      </w:pPr>
      <w:r>
        <w:rPr/>
        <w:t>К ПРОДАЖЕ                                                       44</w:t>
      </w:r>
    </w:p>
    <w:p>
      <w:pPr>
        <w:pStyle w:val="ConsPlusNonformat"/>
        <w:widowControl/>
        <w:rPr/>
      </w:pPr>
      <w:r>
        <w:rPr/>
        <w:t>ПОМЕЩЕНИЕ МАГАЗИНА ТЕХНИЧЕСКОЕ                                  47</w:t>
      </w:r>
    </w:p>
    <w:p>
      <w:pPr>
        <w:pStyle w:val="ConsPlusNonformat"/>
        <w:widowControl/>
        <w:rPr/>
      </w:pPr>
      <w:r>
        <w:rPr/>
        <w:t>ПОМЕЩЕНИЕ МАГАЗИНА ТОРГОВОЕ                                     42</w:t>
      </w:r>
    </w:p>
    <w:p>
      <w:pPr>
        <w:pStyle w:val="ConsPlusNonformat"/>
        <w:widowControl/>
        <w:rPr/>
      </w:pPr>
      <w:r>
        <w:rPr/>
        <w:t>ПОМЕЩЕНИЕ ОСНОВНОГО ПРОИЗВОДСТВЕННОГО НАЗНАЧЕНИЯ СКЛАДСКОЕ      55</w:t>
      </w:r>
    </w:p>
    <w:p>
      <w:pPr>
        <w:pStyle w:val="ConsPlusNonformat"/>
        <w:widowControl/>
        <w:rPr/>
      </w:pPr>
      <w:r>
        <w:rPr/>
        <w:t>&lt;Помещение оперативное&gt;                                         55</w:t>
      </w:r>
    </w:p>
    <w:p>
      <w:pPr>
        <w:pStyle w:val="ConsPlusNonformat"/>
        <w:widowControl/>
        <w:rPr/>
      </w:pPr>
      <w:r>
        <w:rPr/>
        <w:t>&lt;Помещение операционное&gt;                                        55</w:t>
      </w:r>
    </w:p>
    <w:p>
      <w:pPr>
        <w:pStyle w:val="ConsPlusNonformat"/>
        <w:widowControl/>
        <w:rPr/>
      </w:pPr>
      <w:r>
        <w:rPr/>
        <w:t>ПОМЕЩЕНИЕ ПОДСОБНОГО НАЗНАЧЕНИЯ СКЛАДСКОЕ                       56</w:t>
      </w:r>
    </w:p>
    <w:p>
      <w:pPr>
        <w:pStyle w:val="ConsPlusNonformat"/>
        <w:widowControl/>
        <w:rPr/>
      </w:pPr>
      <w:r>
        <w:rPr/>
        <w:t>ПОМЕЩЕНИЕ СКЛАДСКОЕ                                             54</w:t>
      </w:r>
    </w:p>
    <w:p>
      <w:pPr>
        <w:pStyle w:val="ConsPlusNonformat"/>
        <w:widowControl/>
        <w:rPr/>
      </w:pPr>
      <w:r>
        <w:rPr/>
        <w:t>ПОМЕЩЕНИЕ СКЛАДСКОЕ ВСПОМОГАТЕЛЬНОЕ                             57</w:t>
      </w:r>
    </w:p>
    <w:p>
      <w:pPr>
        <w:pStyle w:val="ConsPlusNonformat"/>
        <w:widowControl/>
        <w:rPr/>
      </w:pPr>
      <w:r>
        <w:rPr/>
        <w:t>ПОТЕРИ ТОВАРНЫЕ                                                131</w:t>
      </w:r>
    </w:p>
    <w:p>
      <w:pPr>
        <w:pStyle w:val="ConsPlusNonformat"/>
        <w:widowControl/>
        <w:rPr/>
      </w:pPr>
      <w:r>
        <w:rPr/>
        <w:t>ПРЕДПРИЯТИЕ ОПТОВОЙ ТОРГОВЛИ                                    16</w:t>
      </w:r>
    </w:p>
    <w:p>
      <w:pPr>
        <w:pStyle w:val="ConsPlusNonformat"/>
        <w:widowControl/>
        <w:rPr/>
      </w:pPr>
      <w:r>
        <w:rPr/>
        <w:t>ПРЕДПРИЯТИЕ РОЗНИЧНОЙ ТОРГОВЛИ                                  22</w:t>
      </w:r>
    </w:p>
    <w:p>
      <w:pPr>
        <w:pStyle w:val="ConsPlusNonformat"/>
        <w:widowControl/>
        <w:rPr/>
      </w:pPr>
      <w:r>
        <w:rPr/>
        <w:t>ПРЕДПРИЯТИЕ ТОРГОВОЕ                                            12</w:t>
      </w:r>
    </w:p>
    <w:p>
      <w:pPr>
        <w:pStyle w:val="ConsPlusNonformat"/>
        <w:widowControl/>
        <w:rPr/>
      </w:pPr>
      <w:r>
        <w:rPr/>
        <w:t>ПРИБЫЛЬ ОТ РЕАЛИЗАЦИИ ТОВАРОВ                                  137</w:t>
      </w:r>
    </w:p>
    <w:p>
      <w:pPr>
        <w:pStyle w:val="ConsPlusNonformat"/>
        <w:widowControl/>
        <w:rPr/>
      </w:pPr>
      <w:r>
        <w:rPr/>
        <w:t>&lt;Прибыль бухгалтерская&gt;                                        138</w:t>
      </w:r>
    </w:p>
    <w:p>
      <w:pPr>
        <w:pStyle w:val="ConsPlusNonformat"/>
        <w:widowControl/>
        <w:rPr/>
      </w:pPr>
      <w:r>
        <w:rPr/>
        <w:t>ПРИБЫЛЬ ТОРГОВОГО ПРЕДПРИЯТИЯ ВАЛОВАЯ                          138</w:t>
      </w:r>
    </w:p>
    <w:p>
      <w:pPr>
        <w:pStyle w:val="ConsPlusNonformat"/>
        <w:widowControl/>
        <w:rPr/>
      </w:pPr>
      <w:r>
        <w:rPr/>
        <w:t>ПРИБЫЛЬ ТОРГОВОГО ПРЕДПРИЯТИЯ ЧИСТАЯ                           139</w:t>
      </w:r>
    </w:p>
    <w:p>
      <w:pPr>
        <w:pStyle w:val="ConsPlusNonformat"/>
        <w:widowControl/>
        <w:rPr/>
      </w:pPr>
      <w:r>
        <w:rPr/>
        <w:t>ПРОДАВЕЦ                                                       107</w:t>
      </w:r>
    </w:p>
    <w:p>
      <w:pPr>
        <w:pStyle w:val="ConsPlusNonformat"/>
        <w:widowControl/>
        <w:rPr/>
      </w:pPr>
      <w:r>
        <w:rPr/>
        <w:t>&lt;Продажи оптовые&gt;                                              125</w:t>
      </w:r>
    </w:p>
    <w:p>
      <w:pPr>
        <w:pStyle w:val="ConsPlusNonformat"/>
        <w:widowControl/>
        <w:rPr/>
      </w:pPr>
      <w:r>
        <w:rPr/>
        <w:t>&lt;Продажи розничные&gt;                                            124</w:t>
      </w:r>
    </w:p>
    <w:p>
      <w:pPr>
        <w:pStyle w:val="ConsPlusNonformat"/>
        <w:widowControl/>
        <w:rPr/>
      </w:pPr>
      <w:r>
        <w:rPr/>
        <w:t>ПРОЦЕСС ТОРГОВОГО ОБСЛУЖИВАНИЯ                                 104</w:t>
      </w:r>
    </w:p>
    <w:p>
      <w:pPr>
        <w:pStyle w:val="ConsPlusNonformat"/>
        <w:widowControl/>
        <w:rPr/>
      </w:pPr>
      <w:r>
        <w:rPr/>
        <w:t>ПРОЦЕСС ТОРГОВО - ТЕХНОЛОГИЧЕСКИЙ                               91</w:t>
      </w:r>
    </w:p>
    <w:p>
      <w:pPr>
        <w:pStyle w:val="ConsPlusNonformat"/>
        <w:widowControl/>
        <w:rPr/>
      </w:pPr>
      <w:r>
        <w:rPr/>
        <w:t>РАЗНОВИДНОСТЬ ТОВАРОВ                                           70</w:t>
      </w:r>
    </w:p>
    <w:p>
      <w:pPr>
        <w:pStyle w:val="ConsPlusNonformat"/>
        <w:widowControl/>
        <w:rPr/>
      </w:pPr>
      <w:r>
        <w:rPr/>
        <w:t>РЕКЛАМА ТОРГОВАЯ                                               113</w:t>
      </w:r>
    </w:p>
    <w:p>
      <w:pPr>
        <w:pStyle w:val="ConsPlusNonformat"/>
        <w:widowControl/>
        <w:rPr/>
      </w:pPr>
      <w:r>
        <w:rPr/>
        <w:t>РЕСУРСЫ ТОВАРНЫЕ                                                63</w:t>
      </w:r>
    </w:p>
    <w:p>
      <w:pPr>
        <w:pStyle w:val="ConsPlusNonformat"/>
        <w:widowControl/>
        <w:rPr/>
      </w:pPr>
      <w:r>
        <w:rPr/>
        <w:t>РЫНОК                                                           39</w:t>
      </w:r>
    </w:p>
    <w:p>
      <w:pPr>
        <w:pStyle w:val="ConsPlusNonformat"/>
        <w:widowControl/>
        <w:rPr/>
      </w:pPr>
      <w:r>
        <w:rPr/>
        <w:t>РЫНОК ТОВАРНЫЙ                                                  10</w:t>
      </w:r>
    </w:p>
    <w:p>
      <w:pPr>
        <w:pStyle w:val="ConsPlusNonformat"/>
        <w:widowControl/>
        <w:rPr/>
      </w:pPr>
      <w:r>
        <w:rPr/>
        <w:t>СВОЙСТВО ТОВАРА ПОТРЕБИТЕЛЬСКОЕ                                 82</w:t>
      </w:r>
    </w:p>
    <w:p>
      <w:pPr>
        <w:pStyle w:val="ConsPlusNonformat"/>
        <w:widowControl/>
        <w:rPr/>
      </w:pPr>
      <w:r>
        <w:rPr/>
        <w:t>СЕТЬ МЕЛКОРОЗНИЧНАЯ                                             24</w:t>
      </w:r>
    </w:p>
    <w:p>
      <w:pPr>
        <w:pStyle w:val="ConsPlusNonformat"/>
        <w:widowControl/>
        <w:rPr/>
      </w:pPr>
      <w:r>
        <w:rPr/>
        <w:t>СЕТЬ ОПТОВАЯ                                                    17</w:t>
      </w:r>
    </w:p>
    <w:p>
      <w:pPr>
        <w:pStyle w:val="ConsPlusNonformat"/>
        <w:widowControl/>
        <w:rPr/>
      </w:pPr>
      <w:r>
        <w:rPr/>
        <w:t>СЕТЬ РОЗНИЧНАЯ                                                  23</w:t>
      </w:r>
    </w:p>
    <w:p>
      <w:pPr>
        <w:pStyle w:val="ConsPlusNonformat"/>
        <w:widowControl/>
        <w:rPr/>
      </w:pPr>
      <w:r>
        <w:rPr/>
        <w:t>СЕТЬ ТОРГОВАЯ                                                   13</w:t>
      </w:r>
    </w:p>
    <w:p>
      <w:pPr>
        <w:pStyle w:val="ConsPlusNonformat"/>
        <w:widowControl/>
        <w:rPr/>
      </w:pPr>
      <w:r>
        <w:rPr/>
        <w:t>СЕТЬ ТОРГОВАЯ МЕЛКОРОЗНИЧНАЯ                                    24</w:t>
      </w:r>
    </w:p>
    <w:p>
      <w:pPr>
        <w:pStyle w:val="ConsPlusNonformat"/>
        <w:widowControl/>
        <w:rPr/>
      </w:pPr>
      <w:r>
        <w:rPr/>
        <w:t>СЕТЬ ТОРГОВАЯ НЕСТАЦИОНАРНАЯ                                    15</w:t>
      </w:r>
    </w:p>
    <w:p>
      <w:pPr>
        <w:pStyle w:val="ConsPlusNonformat"/>
        <w:widowControl/>
        <w:rPr/>
      </w:pPr>
      <w:r>
        <w:rPr/>
        <w:t>СЕТЬ ТОРГОВАЯ ОПТОВАЯ                                           17</w:t>
      </w:r>
    </w:p>
    <w:p>
      <w:pPr>
        <w:pStyle w:val="ConsPlusNonformat"/>
        <w:widowControl/>
        <w:rPr/>
      </w:pPr>
      <w:r>
        <w:rPr/>
        <w:t>СЕТЬ ТОРГОВАЯ РОЗНИЧНАЯ                                         23</w:t>
      </w:r>
    </w:p>
    <w:p>
      <w:pPr>
        <w:pStyle w:val="ConsPlusNonformat"/>
        <w:widowControl/>
        <w:rPr/>
      </w:pPr>
      <w:r>
        <w:rPr/>
        <w:t>СЕТЬ ТОРГОВАЯ СТАЦИОНАРНАЯ                                      14</w:t>
      </w:r>
    </w:p>
    <w:p>
      <w:pPr>
        <w:pStyle w:val="ConsPlusNonformat"/>
        <w:widowControl/>
        <w:rPr/>
      </w:pPr>
      <w:r>
        <w:rPr/>
        <w:t>СИСТЕМА ТОРГОВОГО ОБСЛУЖИВАНИЯ                                 103</w:t>
      </w:r>
    </w:p>
    <w:p>
      <w:pPr>
        <w:pStyle w:val="ConsPlusNonformat"/>
        <w:widowControl/>
        <w:rPr/>
      </w:pPr>
      <w:r>
        <w:rPr/>
        <w:t>СКИДКА ТОРГОВАЯ                                                122</w:t>
      </w:r>
    </w:p>
    <w:p>
      <w:pPr>
        <w:pStyle w:val="ConsPlusNonformat"/>
        <w:widowControl/>
        <w:rPr/>
      </w:pPr>
      <w:r>
        <w:rPr/>
        <w:t>СКЛАД ОБЩЕТОВАРНЫЙ                                              19</w:t>
      </w:r>
    </w:p>
    <w:p>
      <w:pPr>
        <w:pStyle w:val="ConsPlusNonformat"/>
        <w:widowControl/>
        <w:rPr/>
      </w:pPr>
      <w:r>
        <w:rPr/>
        <w:t>СКЛАД ОБЩЕТОВАРНЫЙ СПЕЦИАЛИЗИРОВАННЫЙ                           20</w:t>
      </w:r>
    </w:p>
    <w:p>
      <w:pPr>
        <w:pStyle w:val="ConsPlusNonformat"/>
        <w:widowControl/>
        <w:rPr/>
      </w:pPr>
      <w:r>
        <w:rPr/>
        <w:t>СКЛАД ОБЩЕТОВАРНЫЙ УНИВЕРСАЛЬНЫЙ                                21</w:t>
      </w:r>
    </w:p>
    <w:p>
      <w:pPr>
        <w:pStyle w:val="ConsPlusNonformat"/>
        <w:widowControl/>
        <w:rPr/>
      </w:pPr>
      <w:r>
        <w:rPr/>
        <w:t>СКЛАД СПЕЦИАЛИЗИРОВАННЫЙ                                        20</w:t>
      </w:r>
    </w:p>
    <w:p>
      <w:pPr>
        <w:pStyle w:val="ConsPlusNonformat"/>
        <w:widowControl/>
        <w:rPr/>
      </w:pPr>
      <w:r>
        <w:rPr/>
        <w:t>СКЛАД ТОВАРНЫЙ                                                  18</w:t>
      </w:r>
    </w:p>
    <w:p>
      <w:pPr>
        <w:pStyle w:val="ConsPlusNonformat"/>
        <w:widowControl/>
        <w:rPr/>
      </w:pPr>
      <w:r>
        <w:rPr/>
        <w:t>СКЛАД УНИВЕРСАЛЬНЫЙ                                             21</w:t>
      </w:r>
    </w:p>
    <w:p>
      <w:pPr>
        <w:pStyle w:val="ConsPlusNonformat"/>
        <w:widowControl/>
        <w:rPr/>
      </w:pPr>
      <w:r>
        <w:rPr/>
        <w:t>СКОРОСТЬ ТОРГОВОГО ОБСЛУЖИВАНИЯ                                115</w:t>
      </w:r>
    </w:p>
    <w:p>
      <w:pPr>
        <w:pStyle w:val="ConsPlusNonformat"/>
        <w:widowControl/>
        <w:rPr/>
      </w:pPr>
      <w:r>
        <w:rPr/>
        <w:t>СТРУКТУРА АССОРТИМЕНТА ТОВАРОВ                                  80</w:t>
      </w:r>
    </w:p>
    <w:p>
      <w:pPr>
        <w:pStyle w:val="ConsPlusNonformat"/>
        <w:widowControl/>
        <w:rPr/>
      </w:pPr>
      <w:r>
        <w:rPr/>
        <w:t>&lt;Структура товарооборота ассортиментная&gt;                       126</w:t>
      </w:r>
    </w:p>
    <w:p>
      <w:pPr>
        <w:pStyle w:val="ConsPlusNonformat"/>
        <w:widowControl/>
        <w:rPr/>
      </w:pPr>
      <w:r>
        <w:rPr/>
        <w:t>СТРУКТУРА ТОВАРООБОРОТА ТОВАРНАЯ                               126</w:t>
      </w:r>
    </w:p>
    <w:p>
      <w:pPr>
        <w:pStyle w:val="ConsPlusNonformat"/>
        <w:widowControl/>
        <w:rPr/>
      </w:pPr>
      <w:r>
        <w:rPr/>
        <w:t>СУБЪЕКТ ТОРГОВЛИ                                                11</w:t>
      </w:r>
    </w:p>
    <w:p>
      <w:pPr>
        <w:pStyle w:val="ConsPlusNonformat"/>
        <w:widowControl/>
        <w:rPr/>
      </w:pPr>
      <w:r>
        <w:rPr/>
        <w:t>ТЕХНОЛОГИЯ ТОРГОВЛИ                                             84</w:t>
      </w:r>
    </w:p>
    <w:p>
      <w:pPr>
        <w:pStyle w:val="ConsPlusNonformat"/>
        <w:widowControl/>
        <w:rPr/>
      </w:pPr>
      <w:r>
        <w:rPr/>
        <w:t>ТИП ПРЕДПРИЯТИЯ РОЗНИЧНОЙ ТОРГОВЛИ                              26</w:t>
      </w:r>
    </w:p>
    <w:p>
      <w:pPr>
        <w:pStyle w:val="ConsPlusNonformat"/>
        <w:widowControl/>
        <w:rPr/>
      </w:pPr>
      <w:r>
        <w:rPr/>
        <w:t>ТОВАР                                                           64</w:t>
      </w:r>
    </w:p>
    <w:p>
      <w:pPr>
        <w:pStyle w:val="ConsPlusNonformat"/>
        <w:widowControl/>
        <w:rPr/>
      </w:pPr>
      <w:r>
        <w:rPr/>
        <w:t>&lt;Товары простого ассортимента&gt;                                  76</w:t>
      </w:r>
    </w:p>
    <w:p>
      <w:pPr>
        <w:pStyle w:val="ConsPlusNonformat"/>
        <w:widowControl/>
        <w:rPr/>
      </w:pPr>
      <w:r>
        <w:rPr/>
        <w:t>&lt;Товары сложного ассортимента&gt;                                  77</w:t>
      </w:r>
    </w:p>
    <w:p>
      <w:pPr>
        <w:pStyle w:val="ConsPlusNonformat"/>
        <w:widowControl/>
        <w:rPr/>
      </w:pPr>
      <w:r>
        <w:rPr/>
        <w:t>ТОВАРОДВИЖЕНИЕ                                                  85</w:t>
      </w:r>
    </w:p>
    <w:p>
      <w:pPr>
        <w:pStyle w:val="ConsPlusNonformat"/>
        <w:widowControl/>
        <w:rPr/>
      </w:pPr>
      <w:r>
        <w:rPr/>
        <w:t>ТОВАРООБОРАЧИВАЕМОСТЬ                                          129</w:t>
      </w:r>
    </w:p>
    <w:p>
      <w:pPr>
        <w:pStyle w:val="ConsPlusNonformat"/>
        <w:widowControl/>
        <w:rPr/>
      </w:pPr>
      <w:r>
        <w:rPr/>
        <w:t>ТОВАРООБОРОТ                                                   123</w:t>
      </w:r>
    </w:p>
    <w:p>
      <w:pPr>
        <w:pStyle w:val="ConsPlusNonformat"/>
        <w:widowControl/>
        <w:rPr/>
      </w:pPr>
      <w:r>
        <w:rPr/>
        <w:t>ТОВАРООБОРОТ ОПТОВЫЙ                                           125</w:t>
      </w:r>
    </w:p>
    <w:p>
      <w:pPr>
        <w:pStyle w:val="ConsPlusNonformat"/>
        <w:widowControl/>
        <w:rPr/>
      </w:pPr>
      <w:r>
        <w:rPr/>
        <w:t>ТОВАРООБОРОТ РОЗНИЧНЫЙ                                         124</w:t>
      </w:r>
    </w:p>
    <w:p>
      <w:pPr>
        <w:pStyle w:val="ConsPlusNonformat"/>
        <w:widowControl/>
        <w:rPr/>
      </w:pPr>
      <w:r>
        <w:rPr/>
        <w:t>ТОВАРОСНАБЖЕНИЕ                                                 90</w:t>
      </w:r>
    </w:p>
    <w:p>
      <w:pPr>
        <w:pStyle w:val="ConsPlusNonformat"/>
        <w:widowControl/>
        <w:rPr/>
      </w:pPr>
      <w:r>
        <w:rPr/>
        <w:t>ТОВАРЫ НАРОДНОГО ПОТРЕБЛЕНИЯ                                    65</w:t>
      </w:r>
    </w:p>
    <w:p>
      <w:pPr>
        <w:pStyle w:val="ConsPlusNonformat"/>
        <w:widowControl/>
        <w:rPr/>
      </w:pPr>
      <w:r>
        <w:rPr/>
        <w:t>ТОВАРЫ ПРОИЗВОДСТВЕННОГО НАЗНАЧЕНИЯ                             66</w:t>
      </w:r>
    </w:p>
    <w:p>
      <w:pPr>
        <w:pStyle w:val="ConsPlusNonformat"/>
        <w:widowControl/>
        <w:rPr/>
      </w:pPr>
      <w:r>
        <w:rPr/>
        <w:t>ТОРГОВЛЯ                                                         2</w:t>
      </w:r>
    </w:p>
    <w:p>
      <w:pPr>
        <w:pStyle w:val="ConsPlusNonformat"/>
        <w:widowControl/>
        <w:rPr/>
      </w:pPr>
      <w:r>
        <w:rPr/>
        <w:t>ТОРГОВЛЯ КОМИССИОННАЯ                                            8</w:t>
      </w:r>
    </w:p>
    <w:p>
      <w:pPr>
        <w:pStyle w:val="ConsPlusNonformat"/>
        <w:widowControl/>
        <w:rPr/>
      </w:pPr>
      <w:r>
        <w:rPr/>
        <w:t>ТОРГОВЛЯ ОПТОВАЯ                                                 3</w:t>
      </w:r>
    </w:p>
    <w:p>
      <w:pPr>
        <w:pStyle w:val="ConsPlusNonformat"/>
        <w:widowControl/>
        <w:rPr/>
      </w:pPr>
      <w:r>
        <w:rPr/>
        <w:t>ТОРГОВЛЯ ПОСЫЛОЧНАЯ                                              7</w:t>
      </w:r>
    </w:p>
    <w:p>
      <w:pPr>
        <w:pStyle w:val="ConsPlusNonformat"/>
        <w:widowControl/>
        <w:rPr/>
      </w:pPr>
      <w:r>
        <w:rPr/>
        <w:t>ТОРГОВЛЯ РАЗВОЗНАЯ                                               5</w:t>
      </w:r>
    </w:p>
    <w:p>
      <w:pPr>
        <w:pStyle w:val="ConsPlusNonformat"/>
        <w:widowControl/>
        <w:rPr/>
      </w:pPr>
      <w:r>
        <w:rPr/>
        <w:t>ТОРГОВЛЯ РАЗНОСНАЯ                                               6</w:t>
      </w:r>
    </w:p>
    <w:p>
      <w:pPr>
        <w:pStyle w:val="ConsPlusNonformat"/>
        <w:widowControl/>
        <w:rPr/>
      </w:pPr>
      <w:r>
        <w:rPr/>
        <w:t>ТОРГОВЛЯ РОЗНИЧНАЯ                                               4</w:t>
      </w:r>
    </w:p>
    <w:p>
      <w:pPr>
        <w:pStyle w:val="ConsPlusNonformat"/>
        <w:widowControl/>
        <w:rPr/>
      </w:pPr>
      <w:r>
        <w:rPr/>
        <w:t>УБЫЛЬ ЕСТЕСТВЕННАЯ                                             132</w:t>
      </w:r>
    </w:p>
    <w:p>
      <w:pPr>
        <w:pStyle w:val="ConsPlusNonformat"/>
        <w:widowControl/>
        <w:rPr/>
      </w:pPr>
      <w:r>
        <w:rPr/>
        <w:t>УЗЕЛ МАГАЗИНА КОНТРОЛЬНО - КАССОВЫЙ                             53</w:t>
      </w:r>
    </w:p>
    <w:p>
      <w:pPr>
        <w:pStyle w:val="ConsPlusNonformat"/>
        <w:widowControl/>
        <w:rPr/>
      </w:pPr>
      <w:r>
        <w:rPr/>
        <w:t>УРОВЕНЬ ОБЕСПЕЧЕННОСТИ НАСЕЛЕНИЯ ТОРГОВОЙ ПЛОЩАДЬЮ             142</w:t>
      </w:r>
    </w:p>
    <w:p>
      <w:pPr>
        <w:pStyle w:val="ConsPlusNonformat"/>
        <w:widowControl/>
        <w:rPr/>
      </w:pPr>
      <w:r>
        <w:rPr/>
        <w:t>&lt;Уровень товарных запасов&gt;                                     128</w:t>
      </w:r>
    </w:p>
    <w:p>
      <w:pPr>
        <w:pStyle w:val="ConsPlusNonformat"/>
        <w:widowControl/>
        <w:rPr/>
      </w:pPr>
      <w:r>
        <w:rPr/>
        <w:t>&lt;Уровень торгового обслуживания&gt;                               114</w:t>
      </w:r>
    </w:p>
    <w:p>
      <w:pPr>
        <w:pStyle w:val="ConsPlusNonformat"/>
        <w:widowControl/>
        <w:rPr/>
      </w:pPr>
      <w:r>
        <w:rPr/>
        <w:t>УСИЛИЯ ТОРГОВОГО ОБСЛУЖИВАНИЯ                                  105</w:t>
      </w:r>
    </w:p>
    <w:p>
      <w:pPr>
        <w:pStyle w:val="ConsPlusNonformat"/>
        <w:widowControl/>
        <w:rPr/>
      </w:pPr>
      <w:r>
        <w:rPr/>
        <w:t>УСЛУГА ТОРГОВЛИ                                                 88</w:t>
      </w:r>
    </w:p>
    <w:p>
      <w:pPr>
        <w:pStyle w:val="ConsPlusNonformat"/>
        <w:widowControl/>
        <w:rPr/>
      </w:pPr>
      <w:r>
        <w:rPr/>
        <w:t>ФОРМА ПРОДАЖИ ТОВАРОВ                                          110</w:t>
      </w:r>
    </w:p>
    <w:p>
      <w:pPr>
        <w:pStyle w:val="ConsPlusNonformat"/>
        <w:widowControl/>
        <w:rPr/>
      </w:pPr>
      <w:r>
        <w:rPr/>
        <w:t>ФОРМА ТОВАРОДВИЖЕНИЯ                                            87</w:t>
      </w:r>
    </w:p>
    <w:p>
      <w:pPr>
        <w:pStyle w:val="ConsPlusNonformat"/>
        <w:widowControl/>
        <w:rPr/>
      </w:pPr>
      <w:r>
        <w:rPr/>
        <w:t>ФОРМА ТОВАРОДВИЖЕНИЯ СКЛАДСКАЯ                                  89</w:t>
      </w:r>
    </w:p>
    <w:p>
      <w:pPr>
        <w:pStyle w:val="ConsPlusNonformat"/>
        <w:widowControl/>
        <w:rPr/>
      </w:pPr>
      <w:r>
        <w:rPr/>
        <w:t>ФОРМА ТОВАРОДВИЖЕНИЯ ТРАНЗИТНАЯ                                 88</w:t>
      </w:r>
    </w:p>
    <w:p>
      <w:pPr>
        <w:pStyle w:val="ConsPlusNonformat"/>
        <w:widowControl/>
        <w:rPr/>
      </w:pPr>
      <w:r>
        <w:rPr/>
        <w:t>ФОРМА ТОРГОВОГО ОБСЛУЖИВАНИЯ                                   106</w:t>
      </w:r>
    </w:p>
    <w:p>
      <w:pPr>
        <w:pStyle w:val="ConsPlusNonformat"/>
        <w:widowControl/>
        <w:rPr/>
      </w:pPr>
      <w:r>
        <w:rPr/>
        <w:t>ХРАНЕНИЕ ТОВАРОВ                                                93</w:t>
      </w:r>
    </w:p>
    <w:p>
      <w:pPr>
        <w:pStyle w:val="ConsPlusNonformat"/>
        <w:widowControl/>
        <w:rPr/>
      </w:pPr>
      <w:r>
        <w:rPr/>
        <w:t>ХРАНЕНИЕ ТОВАРОВ В ПОДВЕШЕННОМ ВИДЕ                             97</w:t>
      </w:r>
    </w:p>
    <w:p>
      <w:pPr>
        <w:pStyle w:val="ConsPlusNonformat"/>
        <w:widowControl/>
        <w:rPr/>
      </w:pPr>
      <w:r>
        <w:rPr/>
        <w:t>ХРАНЕНИЕ ТОВАРОВ НАВАЛОМ                                        96</w:t>
      </w:r>
    </w:p>
    <w:p>
      <w:pPr>
        <w:pStyle w:val="ConsPlusNonformat"/>
        <w:widowControl/>
        <w:rPr/>
      </w:pPr>
      <w:r>
        <w:rPr/>
        <w:t>ХРАНЕНИЕ ТОВАРОВ СТЕЛЛАЖНОЕ                                     94</w:t>
      </w:r>
    </w:p>
    <w:p>
      <w:pPr>
        <w:pStyle w:val="ConsPlusNonformat"/>
        <w:widowControl/>
        <w:rPr/>
      </w:pPr>
      <w:r>
        <w:rPr/>
        <w:t>ХРАНЕНИЕ ТОВАРОВ ШТАБЕЛЬНОЕ                                     95</w:t>
      </w:r>
    </w:p>
    <w:p>
      <w:pPr>
        <w:pStyle w:val="ConsPlusNonformat"/>
        <w:widowControl/>
        <w:rPr/>
      </w:pPr>
      <w:r>
        <w:rPr/>
        <w:t>ЦЕНА                                                           117</w:t>
      </w:r>
    </w:p>
    <w:p>
      <w:pPr>
        <w:pStyle w:val="ConsPlusNonformat"/>
        <w:widowControl/>
        <w:rPr/>
      </w:pPr>
      <w:r>
        <w:rPr/>
        <w:t>ЦЕНА ЗАКУПОЧНАЯ                                                119</w:t>
      </w:r>
    </w:p>
    <w:p>
      <w:pPr>
        <w:pStyle w:val="ConsPlusNonformat"/>
        <w:widowControl/>
        <w:rPr/>
      </w:pPr>
      <w:r>
        <w:rPr/>
        <w:t>ЦЕНА ОПТОВАЯ                                                   118</w:t>
      </w:r>
    </w:p>
    <w:p>
      <w:pPr>
        <w:pStyle w:val="ConsPlusNonformat"/>
        <w:widowControl/>
        <w:rPr/>
      </w:pPr>
      <w:r>
        <w:rPr/>
        <w:t>&lt;Цена отпускная&gt;                                               118</w:t>
      </w:r>
    </w:p>
    <w:p>
      <w:pPr>
        <w:pStyle w:val="ConsPlusNonformat"/>
        <w:widowControl/>
        <w:rPr/>
      </w:pPr>
      <w:r>
        <w:rPr/>
        <w:t>ЦЕНА РОЗНИЧНАЯ                                                 120</w:t>
      </w:r>
    </w:p>
    <w:p>
      <w:pPr>
        <w:pStyle w:val="ConsPlusNonformat"/>
        <w:widowControl/>
        <w:rPr/>
      </w:pPr>
      <w:r>
        <w:rPr/>
        <w:t>ЦЕНТР ТОРГОВЫЙ                                                  33</w:t>
      </w:r>
    </w:p>
    <w:p>
      <w:pPr>
        <w:pStyle w:val="ConsPlusNonformat"/>
        <w:widowControl/>
        <w:rPr/>
      </w:pPr>
      <w:r>
        <w:rPr/>
        <w:t>ЯРМАРКА                                                         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A9D302C81B10249DE2EF4631D968CF58F61EE00126E6DDA31361C981D23F7D440A16B9585E30EL9k4L" TargetMode="External"/><Relationship Id="rId3" Type="http://schemas.openxmlformats.org/officeDocument/2006/relationships/hyperlink" Target="consultantplus://offline/ref=A57A9D302C81B10249DE2EF4631D968CF58F61EE00126E6DDA31361C981D23F7D440A16B9585E30EL9k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6:00Z</dcterms:created>
  <dc:creator>SimonyanED</dc:creator>
  <dc:description/>
  <cp:keywords/>
  <dc:language>en-US</dc:language>
  <cp:lastModifiedBy>SimonyanED</cp:lastModifiedBy>
  <dcterms:modified xsi:type="dcterms:W3CDTF">2011-12-06T11:36:00Z</dcterms:modified>
  <cp:revision>1</cp:revision>
  <dc:subject/>
  <dc:title>Утвержден</dc:title>
</cp:coreProperties>
</file>